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龙胜温泉导游词"/>
      <w:r>
        <w:rPr/>
        <w:t>桂林龙胜温泉导游词</w:t>
      </w:r>
      <w:bookmarkEnd w:id="0"/>
    </w:p>
    <w:p>
      <w:pPr>
        <w:pStyle w:val="Normal"/>
        <w:rPr/>
      </w:pPr>
      <w:r>
        <w:rPr/>
        <w:t>龙胜温泉度假村位于龙胜县城</w:t>
      </w:r>
      <w:r>
        <w:rPr/>
        <w:t>32</w:t>
      </w:r>
      <w:r>
        <w:rPr/>
        <w:t>公里开外的地方，虽然大部分时候这里聚集着前来集体活动的人，常常人满为患，但在这群山环绕的地方泡泡温泉，也不失为龙胜徒步后不错的放松途径。</w:t>
      </w:r>
    </w:p>
    <w:p>
      <w:pPr>
        <w:pStyle w:val="Normal"/>
        <w:rPr/>
      </w:pPr>
      <w:r>
        <w:rPr/>
        <w:t>景区内有</w:t>
      </w:r>
      <w:r>
        <w:rPr/>
        <w:t>4</w:t>
      </w:r>
      <w:r>
        <w:rPr/>
        <w:t>家酒店，入住即可免费泡汤。其中，中心酒店和温泉宾馆的价位较高，标间通常</w:t>
      </w:r>
      <w:r>
        <w:rPr/>
        <w:t>700</w:t>
      </w:r>
      <w:r>
        <w:rPr/>
        <w:t>元起，龙福山庄和金泉山庄则更亲民一些，价格在</w:t>
      </w:r>
      <w:r>
        <w:rPr/>
        <w:t>380</w:t>
      </w:r>
      <w:r>
        <w:rPr/>
        <w:t>元</w:t>
      </w:r>
      <w:r>
        <w:rPr/>
        <w:t>-500</w:t>
      </w:r>
      <w:r>
        <w:rPr/>
        <w:t>元左右。这里的温泉根据地势和温度分成很多泉池，有亲亲鱼池</w:t>
      </w:r>
      <w:r>
        <w:rPr/>
        <w:t>(80</w:t>
      </w:r>
      <w:r>
        <w:rPr/>
        <w:t>元</w:t>
      </w:r>
      <w:r>
        <w:rPr/>
        <w:t>)</w:t>
      </w:r>
      <w:r>
        <w:rPr/>
        <w:t>、瑶家草药浴、花瓣浴等多种选择。热泉有冷泉自然调节温度，根本不用人工勾兑。除了室内的温泉，还有座落于山中的池子，游客可以在温泉的浸润中感受大自然的葱翠和清新的空气。离泉池较远的酒店还提供交通车往返，十分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泡汤，你还可以沿着小溪往深处走走，去到螃蟹沟和黄泥坳看看当地人的生活。夏天可以去附近的岩门峡漂流，或者去龙胜森林公园观赏亚热带原始植被和猴子，颇有野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