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北山导游词300字左右"/>
      <w:r>
        <w:rPr/>
        <w:t>吉林北山导游词</w:t>
      </w:r>
      <w:r>
        <w:rPr/>
        <w:t>3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山是我们大足县最美丽的地方、有山有水、有花有草……美丽极了这天早上，三姨和我一起去北山停车场去跑步，在路上，我看见深处有一丛丛野花但是雾太多看不清楚，三姨告诉我说：“这山上还有很多草药，比如说仙鹤草、何首乌、苦蒿草等</w:t>
      </w:r>
      <w:r>
        <w:rPr/>
        <w:t>."</w:t>
      </w:r>
      <w:r>
        <w:rPr/>
        <w:t>山上的树十分茂盛，昂头挺胸不怕风不怕雨，一直长到今天，山下一条清澈的小溪欢快的流着</w:t>
      </w:r>
      <w:r>
        <w:rPr/>
        <w:t>.http://zuowen.sanwen.net/</w:t>
      </w:r>
      <w:r>
        <w:rPr/>
        <w:t>我们到了停车场，觉得空气很新鲜，跑完了步就下山了，到了山脚，我又回头十分留恋的品味了一下北山的美景</w:t>
      </w:r>
      <w:r>
        <w:rPr/>
        <w:t>.</w:t>
      </w:r>
      <w:r>
        <w:rPr/>
        <w:t>如果这座山远看的话，真像一个绿绿的大三角形</w:t>
      </w:r>
      <w:r>
        <w:rPr/>
        <w:t>.</w:t>
      </w:r>
      <w:r>
        <w:rPr/>
        <w:t>北山真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