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灵山导游词范文"/>
      <w:r>
        <w:rPr/>
        <w:t>最新的江苏灵山导游词范文</w:t>
      </w:r>
      <w:bookmarkEnd w:id="0"/>
    </w:p>
    <w:p>
      <w:pPr>
        <w:pStyle w:val="Normal"/>
        <w:rPr/>
      </w:pPr>
      <w:r>
        <w:rPr/>
        <w:t>灵山景区位于无锡马山的太湖之滨，占地面积约</w:t>
      </w:r>
      <w:r>
        <w:rPr/>
        <w:t>30</w:t>
      </w:r>
      <w:r>
        <w:rPr/>
        <w:t>公顷，规模庞大、气势恢宏，集自然山水与佛教文化于一身，融传统艺术与现代科技于一体，拥有</w:t>
      </w:r>
      <w:r>
        <w:rPr/>
        <w:t>88</w:t>
      </w:r>
      <w:r>
        <w:rPr/>
        <w:t>米神州之最灵山大佛，已成为华东旅游的新热点、太湖明珠——无锡的标志之一。小灵山的千年古刹不仅恢复重光，且建成了高达</w:t>
      </w:r>
      <w:r>
        <w:rPr/>
        <w:t>88</w:t>
      </w:r>
      <w:r>
        <w:rPr/>
        <w:t>米的中国第一大佛，迎来了千余年前所未有之盛，成就了今天令世人称道的“灵山胜境”。灵山景区包括著名的灵山大佛、祥符禅寺、小灵山、灵山文化园等景点。源远流长的佛教文化与自然山水完美结合，堪称江南福地，人间净土。灵山景区不仅是佛教朝拜的圣地，也是游客博览中华佛教文化艺术的大观园。</w:t>
      </w:r>
    </w:p>
    <w:p>
      <w:pPr>
        <w:pStyle w:val="Normal"/>
        <w:rPr/>
      </w:pPr>
      <w:r>
        <w:rPr/>
        <w:t>九龙灌浴</w:t>
      </w:r>
    </w:p>
    <w:p>
      <w:pPr>
        <w:pStyle w:val="Normal"/>
        <w:rPr/>
      </w:pPr>
      <w:r>
        <w:rPr/>
        <w:t>九龙灌浴是一座古铜色的铜制莲花台。这莲花台上的莲花含苞未放，下面的一座狮子鼓和四大天王支撑起莲花，底部还衬托着白色的圆形大理石水池，九条飞龙和八位形态各异的仙女模样的供养人环绕着巨大的水池，六片巨大的莲花瓣随着音乐徐徐绽开，一尊金身太子的佛像便从莲花中冉冉升起。这时，周围的九条龙就会一齐喷射出</w:t>
      </w:r>
      <w:r>
        <w:rPr/>
        <w:t>30</w:t>
      </w:r>
      <w:r>
        <w:rPr/>
        <w:t>多米高的弧形水柱，这水柱直冲天际，在空中轰然交汇，为太子佛像沐浴。顷刻间，四周鼓乐齐鸣，喷泉百媚千姿。喷泉随着音乐的高低起伏不断地变幻着，一股股水柱忽高忽低，忽扬忽抑，忽起忽落。这些清水把太子佛像冲洗得闪闪发亮。之后，太子佛像旋转一周。太子佛像沐浴的水将变成圣水，从</w:t>
      </w:r>
      <w:r>
        <w:rPr/>
        <w:t>4</w:t>
      </w:r>
      <w:r>
        <w:rPr/>
        <w:t>尊</w:t>
      </w:r>
      <w:r>
        <w:rPr/>
        <w:t>16</w:t>
      </w:r>
      <w:r>
        <w:rPr/>
        <w:t>个凤口中喷撒而出随着音乐声减弱，莲花也慢慢合拢。</w:t>
      </w:r>
    </w:p>
    <w:p>
      <w:pPr>
        <w:pStyle w:val="Normal"/>
        <w:rPr/>
      </w:pPr>
      <w:r>
        <w:rPr/>
        <w:t>灵山梵宫</w:t>
      </w:r>
    </w:p>
    <w:p>
      <w:pPr>
        <w:pStyle w:val="Normal"/>
        <w:rPr/>
      </w:pPr>
      <w:r>
        <w:rPr/>
        <w:t>灵山梵宫是无锡灵山胜境新建景观。它以华藏塔风格为主，糅合了中国佛教石窟艺术与传统佛教建筑元素，集世界佛教三大语系的建筑精华，多维立体地展现了佛教的神圣庄严和博大精深，美轮美奂，如法如律，庄严神圣，雄伟壮观。</w:t>
      </w:r>
    </w:p>
    <w:p>
      <w:pPr>
        <w:pStyle w:val="Normal"/>
        <w:rPr/>
      </w:pPr>
      <w:r>
        <w:rPr/>
        <w:t>天下第一掌</w:t>
      </w:r>
    </w:p>
    <w:p>
      <w:pPr>
        <w:pStyle w:val="Normal"/>
        <w:rPr/>
      </w:pPr>
      <w:r>
        <w:rPr/>
        <w:t>天下第一掌位于佛手广场行道的左侧，是按灵山大佛右手复制，且形状大小完全一样的铜质手掌，在灵山，有“摸佛手有福气，摸佛脚有灵气”的说法。这是因为这只右手的印上是“施无畏印”，佛教的说法是寓意除却众生痛苦，抚慰众生心灵，佛掌心的千辐轮，是佛的三十二相之一。</w:t>
      </w:r>
    </w:p>
    <w:p>
      <w:pPr>
        <w:pStyle w:val="Normal"/>
        <w:rPr/>
      </w:pPr>
      <w:r>
        <w:rPr/>
        <w:t>大佛特点</w:t>
      </w:r>
    </w:p>
    <w:p>
      <w:pPr>
        <w:pStyle w:val="Normal"/>
        <w:rPr/>
      </w:pPr>
      <w:r>
        <w:rPr/>
        <w:t>闻名遐迩的灵山大佛有什么特别之处，有哪些特殊的因缘际会。首先，大佛所在位置系由唐玄奘命名的小灵山，故名灵山大佛。其次，灵山大佛是在德高望重的原中国佛教协会会长赵朴初先生亲自主持下建造起来的，得到了中国佛教界以及社会各界的鼎力襄助。在灵山大佛建设过程中，赵朴初先生还提出了神州“五方五佛”的理念――伴随着灵山大佛的建成，得以圆满了东方灵山大佛、南方天坛大佛、西方乐山大佛、北方云冈大佛、中原龙门大佛之“五方五佛”的格局。作为世界上最高大的露天青铜释迦牟尼立像，灵山大佛比四川乐山大佛还要高</w:t>
      </w:r>
      <w:r>
        <w:rPr/>
        <w:t>17</w:t>
      </w:r>
      <w:r>
        <w:rPr/>
        <w:t>米，由</w:t>
      </w:r>
      <w:r>
        <w:rPr/>
        <w:t>1560</w:t>
      </w:r>
      <w:r>
        <w:rPr/>
        <w:t>块青铜壁板拼装焊接而成的，总用铜量达到了</w:t>
      </w:r>
      <w:r>
        <w:rPr/>
        <w:t>700</w:t>
      </w:r>
      <w:r>
        <w:rPr/>
        <w:t>多吨，全部铜板展开面积可达到</w:t>
      </w:r>
      <w:r>
        <w:rPr/>
        <w:t>9000</w:t>
      </w:r>
      <w:r>
        <w:rPr/>
        <w:t>多平方米，焊接它们的焊缝总长度达了</w:t>
      </w:r>
      <w:r>
        <w:rPr/>
        <w:t>35</w:t>
      </w:r>
      <w:r>
        <w:rPr/>
        <w:t>公里。在大佛的建造过程中，运用了现代高新科技，如先进的抗风、防震、避雷等措施，其中，避雷针就被巧妙的藏在大佛的发髻里。由于使用了特型铜壁板和先进的焊接技术，大佛的外型达到“天衣无缝”的程度。大佛右手指天，称为“施无畏印”，那是大佛在为众生除去痛苦</w:t>
      </w:r>
      <w:r>
        <w:rPr/>
        <w:t>;</w:t>
      </w:r>
      <w:r>
        <w:rPr/>
        <w:t>左手指地，称为“与愿印”，那是在保佑众生平安快乐。庄严安详的大佛，时时刻刻都在祝福游客呢。可以说，灵山大佛是集文化、艺术和宗教于一体的大型艺术珍品。如此浩大的工程，也只有在国泰民安、国富民强的盛世，才能实现这一盛举。</w:t>
      </w:r>
    </w:p>
    <w:p>
      <w:pPr>
        <w:pStyle w:val="Normal"/>
        <w:rPr/>
      </w:pPr>
      <w:r>
        <w:rPr/>
        <w:t>不知道在朝拜大佛时是否注意到――瞻仰大佛，不论走近走远，或左或右，大佛的“眼神”总跟随着，关注着。这是为什么呢</w:t>
      </w:r>
      <w:r>
        <w:rPr/>
        <w:t>?</w:t>
      </w:r>
      <w:r>
        <w:rPr/>
        <w:t>难道“佛眼”真的会“动”，难道是“佛法无边，无所不见”么</w:t>
      </w:r>
      <w:r>
        <w:rPr/>
        <w:t>?</w:t>
      </w:r>
      <w:r>
        <w:rPr/>
        <w:t>其实是雕塑家的神来之笔和建设过程中的天作之合，创造了如此神奇的效果。关于灵山大佛的神奇，在民间和游客、信众中还有许多传说，例如灵山大佛开光时的奇异瑞象、太子像开光千僧大法会时的祥瑞天气等等，如果有兴趣，不妨到灵山探个究竟。</w:t>
      </w:r>
    </w:p>
    <w:p>
      <w:pPr>
        <w:pStyle w:val="Normal"/>
        <w:widowControl/>
        <w:bidi w:val="0"/>
        <w:spacing w:before="180" w:after="180"/>
        <w:jc w:val="left"/>
        <w:rPr/>
      </w:pPr>
      <w:r>
        <w:rPr/>
        <w:t>此外，到了灵山，可别忘了去抱抱佛脚，这可是唯一能够亲近大佛的方式。常说：“摸摸佛手有福气，抱抱佛脚抱平安”，在灵山抱佛脚能给大家带去平安吉祥、福寿康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