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态县建设工作情况"/>
      <w:r>
        <w:rPr/>
        <w:t>生态县建设工作情况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近年来，我们认真贯彻落实省九次</w:t>
      </w:r>
      <w:r>
        <w:rPr/>
        <w:t>xx</w:t>
      </w:r>
      <w:r>
        <w:rPr/>
        <w:t>会提出建设“美好</w:t>
      </w:r>
      <w:r>
        <w:rPr/>
        <w:t>xx”</w:t>
      </w:r>
      <w:r>
        <w:rPr/>
        <w:t>的要求，紧密围绕建设“美好</w:t>
      </w:r>
      <w:r>
        <w:rPr/>
        <w:t>xx”</w:t>
      </w:r>
      <w:r>
        <w:rPr/>
        <w:t>的总体思路，以创建国家级生态镇为目标，以建设美好新农村为主题，加强领导、突出重点、强化措施，着力营造优美和谐</w:t>
      </w:r>
    </w:p>
    <w:p>
      <w:pPr>
        <w:pStyle w:val="Normal"/>
        <w:rPr/>
      </w:pPr>
      <w:r>
        <w:rPr/>
        <w:t>的人居环境，实现经济和社会，人与自然和谐发展，于</w:t>
      </w:r>
      <w:r>
        <w:rPr/>
        <w:t>2014</w:t>
      </w:r>
      <w:r>
        <w:rPr/>
        <w:t>年获评为全省环境优美乡镇，我镇</w:t>
      </w:r>
      <w:r>
        <w:rPr/>
        <w:t>xx</w:t>
      </w:r>
      <w:r>
        <w:rPr/>
        <w:t>等三村也分别于近年获评为全国、全省、全市环境优美村。</w:t>
      </w:r>
    </w:p>
    <w:p>
      <w:pPr>
        <w:pStyle w:val="Normal"/>
        <w:rPr/>
      </w:pPr>
      <w:r>
        <w:rPr/>
        <w:t>我们的主要做法是：</w:t>
      </w:r>
    </w:p>
    <w:p>
      <w:pPr>
        <w:pStyle w:val="Normal"/>
        <w:rPr/>
      </w:pPr>
      <w:r>
        <w:rPr/>
        <w:t>一、培育优势产业，生态经济发达。</w:t>
      </w:r>
    </w:p>
    <w:p>
      <w:pPr>
        <w:pStyle w:val="Normal"/>
        <w:rPr/>
      </w:pPr>
      <w:r>
        <w:rPr/>
        <w:t>我镇突出发展羽毛加工优势产业，坚持产业发展与环境保护并重，总投入达</w:t>
      </w:r>
      <w:r>
        <w:rPr/>
        <w:t>3</w:t>
      </w:r>
      <w:r>
        <w:rPr/>
        <w:t>亿元的羽毛产业园进行水、电、路等基础设施综合建设，同时投资</w:t>
      </w:r>
      <w:r>
        <w:rPr/>
        <w:t>4000</w:t>
      </w:r>
      <w:r>
        <w:rPr/>
        <w:t>万元，新上污水排放量达</w:t>
      </w:r>
      <w:r>
        <w:rPr/>
        <w:t>3000</w:t>
      </w:r>
      <w:r>
        <w:rPr/>
        <w:t>立方米</w:t>
      </w:r>
      <w:r>
        <w:rPr/>
        <w:t>/</w:t>
      </w:r>
      <w:r>
        <w:rPr/>
        <w:t>每吨的工业污水处理厂，促进羽毛企业健康发展。目前，全镇直接从事羽毛贩运、分检、切片和羽毛球、羽毛球拍、球衣、球鞋等相关产品的加工制造企业达</w:t>
      </w:r>
      <w:r>
        <w:rPr/>
        <w:t>100</w:t>
      </w:r>
      <w:r>
        <w:rPr/>
        <w:t>多家，从业人员</w:t>
      </w:r>
      <w:r>
        <w:rPr/>
        <w:t>6000</w:t>
      </w:r>
      <w:r>
        <w:rPr/>
        <w:t>多人，实现羽毛年产值</w:t>
      </w:r>
      <w:r>
        <w:rPr/>
        <w:t>10</w:t>
      </w:r>
      <w:r>
        <w:rPr/>
        <w:t>亿多元，创利税</w:t>
      </w:r>
      <w:r>
        <w:rPr/>
        <w:t>1</w:t>
      </w:r>
      <w:r>
        <w:rPr/>
        <w:t>亿多元。</w:t>
      </w:r>
    </w:p>
    <w:p>
      <w:pPr>
        <w:pStyle w:val="Normal"/>
        <w:rPr/>
      </w:pPr>
      <w:r>
        <w:rPr/>
        <w:t>二、发展现代农业，生态环境优美。</w:t>
      </w:r>
    </w:p>
    <w:p>
      <w:pPr>
        <w:pStyle w:val="Normal"/>
        <w:rPr/>
      </w:pPr>
      <w:r>
        <w:rPr/>
        <w:t>我镇突出发展经果林和无公害蔬菜等绿色现代农业，坚持打造青山绿水环境，将朝阳、新街片丘陵区作为林业保护区，大力发展板栗、油茶、桂花等经济林果，完成退耕还林</w:t>
      </w:r>
      <w:r>
        <w:rPr/>
        <w:t>4000</w:t>
      </w:r>
      <w:r>
        <w:rPr/>
        <w:t>余亩，在洪宕、</w:t>
      </w:r>
      <w:r>
        <w:rPr/>
        <w:t>xx</w:t>
      </w:r>
      <w:r>
        <w:rPr/>
        <w:t>等圩畈区种植优质葡萄、蔬菜、药合等绿色高效作物。目前已经形成阳光雨露生态园等千亩葡萄园、七门堰等村千亩桂花园等观光农业基地和二千亩药合、七千亩板栗、万亩无公害蔬菜等现代农业基地。</w:t>
      </w:r>
    </w:p>
    <w:p>
      <w:pPr>
        <w:pStyle w:val="Normal"/>
        <w:rPr/>
      </w:pPr>
      <w:r>
        <w:rPr/>
        <w:t>同时，加强干汊河和新街中心集镇环境整治，坚持高标准规划，高投入创建，先后投入近千万元，集中兴建干汊河和新街中心集镇沿街路、配套完善街道下水道等排水设施建设，改造集镇农贸市场，对沿街路</w:t>
      </w:r>
      <w:r>
        <w:rPr/>
        <w:t>4</w:t>
      </w:r>
      <w:r>
        <w:rPr/>
        <w:t>公里路段安装路灯，抓好沿街路人行道建设，铺筑整洁的路牙石，整理路边树木，实现隔离带、慢车道、人行道、下水道、路灯“五位一体”，实施卫生清洁工程，兴建垃圾周转站、购置垃圾运输车辆，有效处理集镇和周围农村生活垃圾。并组建城管中队，专抓集镇管理和集镇环境卫生工作，使集镇管理逐渐步入规范化、集镇及周围环境美化、亮化。</w:t>
      </w:r>
    </w:p>
    <w:p>
      <w:pPr>
        <w:pStyle w:val="Normal"/>
        <w:rPr/>
      </w:pPr>
      <w:r>
        <w:rPr/>
        <w:t>三、加强村庄整治，生态家园和谐。</w:t>
      </w:r>
    </w:p>
    <w:p>
      <w:pPr>
        <w:pStyle w:val="Normal"/>
        <w:rPr/>
      </w:pPr>
      <w:r>
        <w:rPr/>
        <w:t>我镇重点结合环境优美村镇创建和新农村示范建设，推动农村生态家园建设。重点治理村庄居住环境“脏、乱、差”，以改水、改厕、改路、改厨为推动，建立生态家园，在七门堰村按照“改、拆、修、建、管”的整治思路，整合危房改造、土地置换、环境保护等项目资金，开展村庄整治示范点建设。动员该村中和、新建两个村民组</w:t>
      </w:r>
      <w:r>
        <w:rPr/>
        <w:t>76</w:t>
      </w:r>
      <w:r>
        <w:rPr/>
        <w:t>户群众清理粪堆、垃圾堆、柴草堆、改水、改厕、改灶、改圈栏，实施通路、通电、通自来水、通管带网等硬件基础建设，兴建农民体育广场、水泥路、公共厕所、水渠硬化等公共设施。</w:t>
      </w:r>
    </w:p>
    <w:p>
      <w:pPr>
        <w:pStyle w:val="Normal"/>
        <w:rPr/>
      </w:pPr>
      <w:r>
        <w:rPr/>
        <w:t>同时，使</w:t>
      </w:r>
      <w:r>
        <w:rPr/>
        <w:t>xx</w:t>
      </w:r>
      <w:r>
        <w:rPr/>
        <w:t>、洪宕等村一万多农户用上清洁卫生的自来水，</w:t>
      </w:r>
      <w:r>
        <w:rPr/>
        <w:t>300</w:t>
      </w:r>
      <w:r>
        <w:rPr/>
        <w:t>多个农户用上标准化的卫生厕所，</w:t>
      </w:r>
      <w:r>
        <w:rPr/>
        <w:t>100</w:t>
      </w:r>
      <w:r>
        <w:rPr/>
        <w:t>多农户建设了户用沼气池。</w:t>
      </w:r>
      <w:r>
        <w:rPr/>
        <w:t>xx</w:t>
      </w:r>
      <w:r>
        <w:rPr/>
        <w:t>村新农村示范建设，实施水、田、路、林等基础设施综合治理措施，呈现“田成方、渠成网、树成行、路相通”的田园好风光。</w:t>
      </w:r>
    </w:p>
    <w:p>
      <w:pPr>
        <w:pStyle w:val="Normal"/>
        <w:rPr/>
      </w:pPr>
      <w:r>
        <w:rPr/>
        <w:t>四、打造旅游名镇，生态文化繁荣。</w:t>
      </w:r>
    </w:p>
    <w:p>
      <w:pPr>
        <w:pStyle w:val="Normal"/>
        <w:rPr/>
      </w:pPr>
      <w:r>
        <w:rPr/>
        <w:t>我镇境内拥有千年以上的周瑜城遗址、七门堰遗址两大省级文物保护遗址，周边又有古板栗林、桂花园林、葡萄园林、启德园林等多处绿色景点，古色、绿色等旅游文化资源丰富，为发展旅游文化产业奠定了基础。近年来在县委县</w:t>
      </w:r>
      <w:r>
        <w:rPr/>
        <w:t>xx</w:t>
      </w:r>
      <w:r>
        <w:rPr/>
        <w:t>及相关部门大力支持下，我们已经初步规划周瑜城至七门堰旅游开发项目，围绕建设周瑜文化产业园，重点建好包括展示龙舒文化在内的周瑜文化馆、农耕文化景点、七门堰水利博物馆，充分挖掘周瑜文化、龙舒文化、农耕文化、水文化等丰厚的文化底蕴，努力打造千年文化产业园、千亩农耕文化景观带、千亩桂花园、千亩葡萄园和万亩板栗园等旅游景点。</w:t>
      </w:r>
    </w:p>
    <w:p>
      <w:pPr>
        <w:pStyle w:val="Normal"/>
        <w:rPr/>
      </w:pPr>
      <w:r>
        <w:rPr/>
        <w:t>我镇下一步将以这次创建省级生态县推</w:t>
      </w:r>
    </w:p>
    <w:p>
      <w:pPr>
        <w:pStyle w:val="Normal"/>
        <w:rPr/>
      </w:pPr>
      <w:r>
        <w:rPr/>
        <w:t>进会为契机，以争创国家级生态镇为目标，以建设美好干汊河为落脚点，重点抓好以下三项工作：</w:t>
      </w:r>
    </w:p>
    <w:p>
      <w:pPr>
        <w:pStyle w:val="Normal"/>
        <w:rPr/>
      </w:pPr>
      <w:r>
        <w:rPr/>
        <w:t>一是加强宣传发动工作。充分利用会议、广播、宣传车、宣传标语、标牌及散发致广大居民一封信等方式，广泛宣传生态创建工作的意义、目标、要求和措施，在沿舒岳路等主干道处及洪宕村、干</w:t>
      </w:r>
    </w:p>
    <w:p>
      <w:pPr>
        <w:pStyle w:val="Normal"/>
        <w:rPr/>
      </w:pPr>
      <w:r>
        <w:rPr/>
        <w:t>汊河和新街中心集镇、七门堰村等地设立固定的生态环保宣传标牌，积极营造浓厚的创建氛围。</w:t>
      </w:r>
    </w:p>
    <w:p>
      <w:pPr>
        <w:pStyle w:val="Normal"/>
        <w:rPr/>
      </w:pPr>
      <w:r>
        <w:rPr/>
        <w:t>二是加强环境保护工作。为保护好山、水、绿地环境，我们严格按照国家产业政策，禁止发展国家明令禁止的重污染工业项目，确保做到“三个不”，即：影响生态环境的项目不上</w:t>
      </w:r>
      <w:r>
        <w:rPr/>
        <w:t>;</w:t>
      </w:r>
      <w:r>
        <w:rPr/>
        <w:t>污染环境企业不批</w:t>
      </w:r>
      <w:r>
        <w:rPr/>
        <w:t>;</w:t>
      </w:r>
      <w:r>
        <w:rPr/>
        <w:t>破坏环境的眼前利益不取。坚持把环境保护工作作为抓发展的第一责任。严防滥垦、滥伐、滥采、乱挖现象发生，加强森林资源管理，使全镇森林覆盖率稳定在</w:t>
      </w:r>
      <w:r>
        <w:rPr/>
        <w:t>44%</w:t>
      </w:r>
      <w:r>
        <w:rPr/>
        <w:t>以上。对于已经被列为省级文物保护的周瑜城、七门堰等古迹实施保护性开发。对七门堰村现有百年以上的板栗树</w:t>
      </w:r>
      <w:r>
        <w:rPr/>
        <w:t>600</w:t>
      </w:r>
      <w:r>
        <w:rPr/>
        <w:t>余棵，全部实行挂牌保护。</w:t>
      </w:r>
    </w:p>
    <w:p>
      <w:pPr>
        <w:pStyle w:val="Normal"/>
        <w:rPr/>
      </w:pPr>
      <w:r>
        <w:rPr/>
        <w:t>三是加大治理资金投入。为确保村庄整治等项目顺利实施，我们将采取多渠道筹措的办法解决治理资金问题，在要求群众自筹一部分资金的同时，从农村危房改造资金、土地置换资金、环境保护资金等多方面支持资金中筹措，同时广泛吸收社会资金参与环境治理工作，确保项目实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把美好乡村建设与农村土地整理、建设用地置换相结合，与农村清洁工程和危房改造等民生工程相结合，与产业结构调整、社会事业发展相结合，努力促进乡村产业美好、环境美好、乡风美好、生活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