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转正申请"/>
      <w:r>
        <w:rPr/>
        <w:t>优秀员工转正申请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我融入到我们的这个团体中，不知不觉已经三个多月了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我的解决思路，能解决的就解决掉，不能解决的就提交上级，同时提出自我的意见带给参考。</w:t>
      </w:r>
    </w:p>
    <w:p>
      <w:pPr>
        <w:pStyle w:val="Normal"/>
        <w:rPr/>
      </w:pPr>
      <w:r>
        <w:rPr/>
        <w:t>三、热心回答同事询问的问题。我认为大家的潜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我的工作，在工作中能够发现问题，并用心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