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与公民自我评价500字"/>
      <w:r>
        <w:rPr/>
        <w:t>道德与公民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主动帮助老师组织各种活动，有一定的组织能力，各科老师都把我当成是他们的好帮手。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