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甘肃导游词的最新集锦"/>
      <w:r>
        <w:rPr/>
        <w:t>关于甘肃导游词的最新集锦</w:t>
      </w:r>
      <w:bookmarkEnd w:id="0"/>
    </w:p>
    <w:p>
      <w:pPr>
        <w:pStyle w:val="Normal"/>
        <w:rPr/>
      </w:pPr>
      <w:r>
        <w:rPr/>
        <w:t>庆阳是一块神奇的高天厚土。庆阳地处祖国大西北、陕甘宁三省的交会处，全市总土地面积</w:t>
      </w:r>
      <w:r>
        <w:rPr/>
        <w:t>27119</w:t>
      </w:r>
      <w:r>
        <w:rPr/>
        <w:t>平方公里，总人口</w:t>
      </w:r>
      <w:r>
        <w:rPr/>
        <w:t>256</w:t>
      </w:r>
      <w:r>
        <w:rPr/>
        <w:t>万，辖环县、华池、庆城、镇原、宁县、正宁、合水七县和西峰区。地势南低北高，海拔在</w:t>
      </w:r>
      <w:r>
        <w:rPr/>
        <w:t>885</w:t>
      </w:r>
      <w:r>
        <w:rPr/>
        <w:t>米与</w:t>
      </w:r>
      <w:r>
        <w:rPr/>
        <w:t>2082</w:t>
      </w:r>
      <w:r>
        <w:rPr/>
        <w:t>米之间。山、川、塬兼有，沟、峁、梁相间，高原风貌雄浑独特。全境有</w:t>
      </w:r>
      <w:r>
        <w:rPr/>
        <w:t>10</w:t>
      </w:r>
      <w:r>
        <w:rPr/>
        <w:t>万亩以上大塬</w:t>
      </w:r>
      <w:r>
        <w:rPr/>
        <w:t>12</w:t>
      </w:r>
      <w:r>
        <w:rPr/>
        <w:t>条，面积</w:t>
      </w:r>
      <w:r>
        <w:rPr/>
        <w:t>382</w:t>
      </w:r>
      <w:r>
        <w:rPr/>
        <w:t>万亩。董志原平畴沃野，一望无垠，有</w:t>
      </w:r>
      <w:r>
        <w:rPr/>
        <w:t>13627</w:t>
      </w:r>
      <w:r>
        <w:rPr/>
        <w:t>亩，是世界上面积最大、土层最厚、保存最完整的黄土原面，堪称“天下黄土第一原”。子午岭的</w:t>
      </w:r>
      <w:r>
        <w:rPr/>
        <w:t>400</w:t>
      </w:r>
      <w:r>
        <w:rPr/>
        <w:t>多万亩次生林，为中国黄土高原上面积最大、植被最好的水源涵养林，有“天然水库”之称。国道</w:t>
      </w:r>
      <w:r>
        <w:rPr/>
        <w:t>211</w:t>
      </w:r>
      <w:r>
        <w:rPr/>
        <w:t>、省道</w:t>
      </w:r>
      <w:r>
        <w:rPr/>
        <w:t>202</w:t>
      </w:r>
      <w:r>
        <w:rPr/>
        <w:t>两条主干线纵贯南北。国道</w:t>
      </w:r>
      <w:r>
        <w:rPr/>
        <w:t>309</w:t>
      </w:r>
      <w:r>
        <w:rPr/>
        <w:t>、省道</w:t>
      </w:r>
      <w:r>
        <w:rPr/>
        <w:t>303</w:t>
      </w:r>
      <w:r>
        <w:rPr/>
        <w:t>线横穿东西，构成“两纵两横”公路主骨架。供电、通讯和广播电视三大网络覆盖全境。</w:t>
      </w:r>
    </w:p>
    <w:p>
      <w:pPr>
        <w:pStyle w:val="Normal"/>
        <w:rPr/>
      </w:pPr>
      <w:r>
        <w:rPr/>
        <w:t>庆阳是中华民族发祥地之一。远在</w:t>
      </w:r>
      <w:r>
        <w:rPr/>
        <w:t>20</w:t>
      </w:r>
      <w:r>
        <w:rPr/>
        <w:t>万年以前，人类就在这里繁衍生息。</w:t>
      </w:r>
      <w:r>
        <w:rPr/>
        <w:t>7</w:t>
      </w:r>
      <w:r>
        <w:rPr/>
        <w:t>千多年前就有了早期农耕。据《史记》记载，人文始祖轩辕黄帝在此曾与中医鼻祖岐伯论医，有《黄帝内经》行世，“岐黄故里”由此得名。周先祖不曾率族人“奔戎狄</w:t>
      </w:r>
      <w:r>
        <w:rPr/>
        <w:t>(</w:t>
      </w:r>
      <w:r>
        <w:rPr/>
        <w:t>今庆阳</w:t>
      </w:r>
      <w:r>
        <w:rPr/>
        <w:t>)</w:t>
      </w:r>
      <w:r>
        <w:rPr/>
        <w:t>之间”，与其子鞠陶、孙公刘等“教民稼穑”，“务耕种，行地宜”，开启了先周农耕文化之先河，史称“周道之兴自此始”。巍巍周祖陵矗立于庆城东山之巅，殿宇巍峨。位于西峰区温泉乡的老公殿被中国民俗学会命名为“华夏公刘第一庙”。</w:t>
      </w:r>
    </w:p>
    <w:p>
      <w:pPr>
        <w:pStyle w:val="Normal"/>
        <w:rPr/>
      </w:pPr>
      <w:r>
        <w:rPr/>
        <w:t>庆阳有璀璨的古代遗珍瑰宝。世界瞩目的“环江翼龙”和“黄河古象”化石，均发掘于境内马莲河流域。标志中国旧石器时代考古肇始的华夏第一块旧石器出土于华池县赵家岔。新石器时代的仰韶、齐家文化遗址和历代古建筑、石刻、墓葬及古生物化石点有近千处之多。战国秦长城横跨镇原、环县、华池三县。古代的“高速公路”秦直道沿子午岭穿越正宁、宁县、合水、华池四县。开凿于北魏时期的北石窟寺为甘肃四大石窟之一。庆阳历代名人辈出，各领风骚。东汉思想家王符的《潜夫论》、西晋学者傅玄的《傅子》和明代文学家李梦阳的《空同集》，在中国思想史、文学史上都具有重要影响，是先贤们留给后世的不朽的精神遗产。</w:t>
      </w:r>
    </w:p>
    <w:p>
      <w:pPr>
        <w:pStyle w:val="Normal"/>
        <w:rPr/>
      </w:pPr>
      <w:r>
        <w:rPr/>
        <w:t>庆阳是甘肃惟一的革命老区。</w:t>
      </w:r>
      <w:r>
        <w:rPr/>
        <w:t>1920_</w:t>
      </w:r>
      <w:r>
        <w:rPr/>
        <w:t>年在宁县建立了甘肃第一个农村党组织，</w:t>
      </w:r>
      <w:r>
        <w:rPr/>
        <w:t>1931</w:t>
      </w:r>
      <w:r>
        <w:rPr/>
        <w:t>年建立了甘肃第一支革命武装——南梁游击队，</w:t>
      </w:r>
      <w:r>
        <w:rPr/>
        <w:t>1934</w:t>
      </w:r>
      <w:r>
        <w:rPr/>
        <w:t>年建立了西北第一个陕甘边区苏维埃政权——南梁政府。陕甘边是我党在革命战争年代从未丢失过的一块保存最完整的革命根据地。后与陕北革命根据地连成一片，组成西北革命根据地，为北上抗日的红军和党中央提供了落脚点。这片热土，养育了革命，也造就了一大批革命干部，原陇东地委书记马文瑞、专员马锡五、华池县长李培福皆为时代楷模。毛泽东曾分别为他们题词：“密切联系群众”、“一刻也离不开群众”、“面向群众”。现存的“南梁政府”旧址、河连湾陕甘宁省府旧址、山城堡战役遗址，是国家、省、市分别确定的爱国主义和革命传统教育基地。在血与火的斗争中铸就的老区精神，是老一辈无产阶级革命家留给庆阳人民宝贵的精神财富。</w:t>
      </w:r>
    </w:p>
    <w:p>
      <w:pPr>
        <w:pStyle w:val="Normal"/>
        <w:rPr/>
      </w:pPr>
      <w:r>
        <w:rPr/>
        <w:t>庆阳民俗文化独树一帜。刺绣、剪纸、皮影、道情和民歌堪称庆阳“五绝”。庆阳民歌享誉“黄土歌魂”，唱遍全国的《咱们的领袖毛泽东》、《绣金匾》、《军民大生产》三首革命歌曲，是庆阳人孙万福、汪庭有等农民歌手的佳作。评剧精品、电影《刘巧儿》讲述的就是华池县农民封芝琴争取婚姻自主的真实故事。在陇东道情的基础上孕育诞生的陇剧，是甘肃惟一的新剧种。庆阳剪纸巧夺天工，以香包为代表的民间刺绣源远流长，底蕴深厚，已蜚声海内外。目前，庆阳已获得中国民俗学会命名的中国香包刺绣之乡、徒手秧歌之乡、民间剪纸之乡、窑洞民居之乡、五蝠皮鼓——庆阳一绝，环县——道情皮影之乡、温泉乡公刘庙——华夏公刘第一庙、周祖农耕文化之乡、荷花舞之乡、中国民俗文化及民间工艺美术调研基地、中国民俗艺术教研基地等</w:t>
      </w:r>
      <w:r>
        <w:rPr/>
        <w:t>11</w:t>
      </w:r>
      <w:r>
        <w:rPr/>
        <w:t>大命名。</w:t>
      </w:r>
      <w:r>
        <w:rPr/>
        <w:t>20_</w:t>
      </w:r>
      <w:r>
        <w:rPr/>
        <w:t>年，在中央电视台和央视国际网络共同组织的西部名城评选活动中，我市从</w:t>
      </w:r>
      <w:r>
        <w:rPr/>
        <w:t>170</w:t>
      </w:r>
      <w:r>
        <w:rPr/>
        <w:t>多座参评城市中脱颖而出，被评为最具艺术气质的西部名城。中国工艺美术学会民间工艺美术委员会还命名庆阳市贺梅英等</w:t>
      </w:r>
      <w:r>
        <w:rPr/>
        <w:t>48</w:t>
      </w:r>
      <w:r>
        <w:rPr/>
        <w:t>名民间艺人为中国民间艺术大师</w:t>
      </w:r>
      <w:r>
        <w:rPr/>
        <w:t>;</w:t>
      </w:r>
      <w:r>
        <w:rPr/>
        <w:t>甘肃省民间文艺家协会命名庆阳市马秀珍等</w:t>
      </w:r>
      <w:r>
        <w:rPr/>
        <w:t>63</w:t>
      </w:r>
      <w:r>
        <w:rPr/>
        <w:t>名民间艺人为甘肃省民间艺术家</w:t>
      </w:r>
      <w:r>
        <w:rPr/>
        <w:t>;</w:t>
      </w:r>
      <w:r>
        <w:rPr/>
        <w:t>庆阳市民间工艺美术协会命名</w:t>
      </w:r>
      <w:r>
        <w:rPr/>
        <w:t>170</w:t>
      </w:r>
      <w:r>
        <w:rPr/>
        <w:t>人为庆阳市工艺美术大师。</w:t>
      </w:r>
    </w:p>
    <w:p>
      <w:pPr>
        <w:pStyle w:val="Normal"/>
        <w:widowControl/>
        <w:bidi w:val="0"/>
        <w:spacing w:before="180" w:after="180"/>
        <w:jc w:val="left"/>
        <w:rPr/>
      </w:pPr>
      <w:r>
        <w:rPr/>
        <w:t>庆阳有着丰富的资源。境内气候温和，光照充足，土层深厚，资源富集。庆阳属干旱半干旱气候，年均气温</w:t>
      </w:r>
      <w:r>
        <w:rPr/>
        <w:t>7℃-10℃</w:t>
      </w:r>
      <w:r>
        <w:rPr/>
        <w:t>，年日照</w:t>
      </w:r>
      <w:r>
        <w:rPr/>
        <w:t>2250</w:t>
      </w:r>
      <w:r>
        <w:rPr/>
        <w:t>小时</w:t>
      </w:r>
      <w:r>
        <w:rPr/>
        <w:t>-2600</w:t>
      </w:r>
      <w:r>
        <w:rPr/>
        <w:t>小时，无霜期</w:t>
      </w:r>
      <w:r>
        <w:rPr/>
        <w:t>140</w:t>
      </w:r>
      <w:r>
        <w:rPr/>
        <w:t>天</w:t>
      </w:r>
      <w:r>
        <w:rPr/>
        <w:t>-180</w:t>
      </w:r>
      <w:r>
        <w:rPr/>
        <w:t>天。年均降雨</w:t>
      </w:r>
      <w:r>
        <w:rPr/>
        <w:t>480</w:t>
      </w:r>
      <w:r>
        <w:rPr/>
        <w:t>毫米</w:t>
      </w:r>
      <w:r>
        <w:rPr/>
        <w:t>-660</w:t>
      </w:r>
      <w:r>
        <w:rPr/>
        <w:t>毫米。庆阳是甘肃的石油天然气化工基地、长庆油田的主产区，石油资源储量</w:t>
      </w:r>
      <w:r>
        <w:rPr/>
        <w:t>28.47</w:t>
      </w:r>
      <w:r>
        <w:rPr/>
        <w:t>亿吨，</w:t>
      </w:r>
      <w:r>
        <w:rPr/>
        <w:t>20_</w:t>
      </w:r>
      <w:r>
        <w:rPr/>
        <w:t>年原油产量为</w:t>
      </w:r>
      <w:r>
        <w:rPr/>
        <w:t>186</w:t>
      </w:r>
      <w:r>
        <w:rPr/>
        <w:t>万吨</w:t>
      </w:r>
      <w:r>
        <w:rPr/>
        <w:t>;</w:t>
      </w:r>
      <w:r>
        <w:rPr/>
        <w:t>西峰油田已探明三级地质储量</w:t>
      </w:r>
      <w:r>
        <w:rPr/>
        <w:t>4</w:t>
      </w:r>
      <w:r>
        <w:rPr/>
        <w:t>亿多吨，开发前景广阔。庆阳煤炭藏覆盖全市，全省</w:t>
      </w:r>
      <w:r>
        <w:rPr/>
        <w:t>1428</w:t>
      </w:r>
      <w:r>
        <w:rPr/>
        <w:t>亿吨预测储量中，庆阳占</w:t>
      </w:r>
      <w:r>
        <w:rPr/>
        <w:t>1342</w:t>
      </w:r>
      <w:r>
        <w:rPr/>
        <w:t>亿吨，是全省预测储量的</w:t>
      </w:r>
      <w:r>
        <w:rPr/>
        <w:t>94%</w:t>
      </w:r>
      <w:r>
        <w:rPr/>
        <w:t>。千米以浅资源量达</w:t>
      </w:r>
      <w:r>
        <w:rPr/>
        <w:t>84</w:t>
      </w:r>
      <w:r>
        <w:rPr/>
        <w:t>亿吨，具备亿万吨级大煤田建设条件。庆阳素有“陇东粮仓”之美誉，盛产小麦、玉米、油料、荞麦、小米、燕麦、黄豆等特色小杂粮久负盛名，备受推崇。庆阳是甘肃优质农畜产品生产基地，地处全国苹果生产最佳纬度区。已被农业部列入西北黄土高原苹果优生带，红富士苹果、曹杏、黄柑桃、九龙、金枣和早胜牛、环县滩羊、陇东黑山羊、羊毛绒等大宗优质农牧产品享誉国内外。庆阳还是全国最大的杏制品加工基地，全国规模最大的白瓜籽仁加工出口基地，全国品质最优、发展面积最大的黄花菜基地，国家特产经济开发中心确定的全国特产白瓜籽、黄花菜示范基地。庆阳还是中医药之乡，产有甘草、黄芪、麻黄、穿地龙、柴胡等</w:t>
      </w:r>
      <w:r>
        <w:rPr/>
        <w:t>300</w:t>
      </w:r>
      <w:r>
        <w:rPr/>
        <w:t>多种中草药。庆阳工业以石化、食品、建材、医药为主，骨干企业有长庆油田采油二厂、中国石油天然气股份有限公司庆阳石化分公司、甘肃通达果汁有限公司、彭阳春酒业有限公司、九连山水泥厂、西峰制药厂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