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合同"/>
      <w:r>
        <w:rPr/>
        <w:t>2023</w:t>
      </w:r>
      <w:r>
        <w:rPr/>
        <w:t>公司向个人借款合同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(</w:t>
      </w:r>
      <w:r>
        <w:rPr/>
        <w:t>￥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年月日起，至年月日止。出借方将于年月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年月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