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大学英语的自我介绍"/>
      <w:r>
        <w:rPr/>
        <w:t>刚上大学英语的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liuxue86.com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