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主管下半年工作计划"/>
      <w:r>
        <w:rPr/>
        <w:t>保洁主管下半年工作计划</w:t>
      </w:r>
      <w:bookmarkEnd w:id="0"/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1.</w:t>
      </w: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</w:t>
      </w:r>
      <w:r>
        <w:rPr/>
        <w:t>-</w:t>
      </w:r>
      <w:r>
        <w:rPr/>
        <w:t>实施由顾客到总公司，横向</w:t>
      </w:r>
      <w:r>
        <w:rPr/>
        <w:t>-</w:t>
      </w:r>
      <w:r>
        <w:rPr/>
        <w:t>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4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往年客户服务部一般办公费开支在物管中心，黑板报等大一点的开支由动力部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