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的自我介绍"/>
      <w:r>
        <w:rPr/>
        <w:t>应聘面试的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xx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xx</w:t>
      </w:r>
      <w:r>
        <w:rPr/>
        <w:t>年加入中国</w:t>
      </w:r>
      <w:r>
        <w:rPr/>
        <w:t>******</w:t>
      </w:r>
      <w:r>
        <w:rPr/>
        <w:t>，我的专业特长是计算机应用程序开发和网络通信。我想从以下三个方面介绍自己。</w:t>
      </w:r>
    </w:p>
    <w:p>
      <w:pPr>
        <w:pStyle w:val="Normal"/>
        <w:rPr/>
      </w:pPr>
      <w:r>
        <w:rPr/>
        <w:t>(1)</w:t>
      </w: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xx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xx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(2)</w:t>
      </w:r>
      <w:r>
        <w:rPr/>
        <w:t>实践方面，在研究生阶段，我曾有两次实习经历。一次是</w:t>
      </w:r>
      <w:r>
        <w:rPr/>
        <w:t>xx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xx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(3)</w:t>
      </w: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