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老边沟导游词"/>
      <w:r>
        <w:rPr/>
        <w:t>辽宁老边沟导游词</w:t>
      </w:r>
      <w:bookmarkEnd w:id="0"/>
    </w:p>
    <w:p>
      <w:pPr>
        <w:pStyle w:val="Normal"/>
        <w:rPr/>
      </w:pPr>
      <w:r>
        <w:rPr/>
        <w:t>老边沟景区西部连着大石湖景区，其名字缘于明王朝为防御女真人侵扰而修筑的“柳条边”或“边墙”。进入老边沟风景区，首先映入眼帘的便是涌动的河水，蜿蜒奔泻。河水遇陡峭之处如幔如帘，垂悬成瀑</w:t>
      </w:r>
      <w:r>
        <w:rPr/>
        <w:t>;</w:t>
      </w:r>
      <w:r>
        <w:rPr/>
        <w:t>遇平缓之处如渊如镜，平稳成湖。水中奇石林立，大小不一，相隔相衔，错落无序，水石相趣，呈现出“水似练，石如磐，石不转，水在流”的奇异景观。水在石上飞流，叠加之处水落帘帷，平缓之处水稳成潭。两岸山岩掩映，枝叶低垂，整个河谷秀美又不失灵动。</w:t>
      </w:r>
    </w:p>
    <w:p>
      <w:pPr>
        <w:pStyle w:val="Normal"/>
        <w:rPr/>
      </w:pPr>
      <w:r>
        <w:rPr/>
        <w:t>山水交融，湖光倩影，放眼望去，大石湖</w:t>
      </w:r>
      <w:r>
        <w:rPr/>
        <w:t>-</w:t>
      </w:r>
      <w:r>
        <w:rPr/>
        <w:t>老边沟风景区就像是一副巨大画卷，需要你慢慢舒展，仔细推敲，细细聆听画卷中所演绎的精彩篇章，感受每个音节的跳动……春游花海走林间，夏挽清风避酷炎。秋赏枫姿疑画境，冬跋雪岭涉冰川。</w:t>
      </w:r>
    </w:p>
    <w:p>
      <w:pPr>
        <w:pStyle w:val="Normal"/>
        <w:rPr/>
      </w:pPr>
      <w:r>
        <w:rPr/>
        <w:t>一首“四季游”，道出了大石湖</w:t>
      </w:r>
      <w:r>
        <w:rPr/>
        <w:t>(</w:t>
      </w:r>
      <w:r>
        <w:rPr/>
        <w:t>老边沟</w:t>
      </w:r>
      <w:r>
        <w:rPr/>
        <w:t>)</w:t>
      </w:r>
      <w:r>
        <w:rPr/>
        <w:t>风景区的旖旎风光。当你走遍这以“龙潭圣境、神奇山水”而称著的风景名胜区，便会被这里山光水色所渲染的五彩缤纷而迷恋，被这里神奇奥妙所带来的特色魅力而感叹。</w:t>
      </w:r>
    </w:p>
    <w:p>
      <w:pPr>
        <w:pStyle w:val="Normal"/>
        <w:rPr/>
      </w:pPr>
      <w:r>
        <w:rPr/>
        <w:t>在秋风染醉的峡谷，静听秋语呢喃，掬一捧溪水，望树隙阳光，留满山相思</w:t>
      </w:r>
      <w:r>
        <w:rPr/>
        <w:t>;</w:t>
      </w:r>
      <w:r>
        <w:rPr/>
        <w:t>静看云卷云舒，笑观叶红叶落，一抹翠绿，一片金黄、一袭鲜红、一缕情思，装点金秋浪漫、托起瑰丽的梦，用浪漫把秋日恣意渲染。</w:t>
      </w:r>
    </w:p>
    <w:p>
      <w:pPr>
        <w:pStyle w:val="Normal"/>
        <w:rPr/>
      </w:pPr>
      <w:r>
        <w:rPr/>
        <w:t>辽宁四季分明，其中，秋的色彩最为缤纷。辽宁的秋天像是谁不小心打翻了调色盘，把层林染尽。辽宁的秋是一个让人留恋的季节，天气不冷不热，就连秋风路过的地方，也是五彩斑斓、分外怡人，就像苏轼写给朋友刘景文的诗句那般美妙绝伦：“一年好景君须记，最是橙黄橘绿时。”时光如梭，转瞬间，辽宁的秋已渐渐远去，不知，那些发生在秋天的有关枫叶的故事，你是否还记得</w:t>
      </w:r>
      <w:r>
        <w:rPr/>
        <w:t>?</w:t>
      </w:r>
      <w:r>
        <w:rPr/>
        <w:t>是否还能忆起那如画的风景……秋天，大石湖</w:t>
      </w:r>
      <w:r>
        <w:rPr/>
        <w:t>-</w:t>
      </w:r>
      <w:r>
        <w:rPr/>
        <w:t>老边沟的枫叶美得令人惊叹，五彩的枫叶，把大石湖</w:t>
      </w:r>
      <w:r>
        <w:rPr/>
        <w:t>-</w:t>
      </w:r>
      <w:r>
        <w:rPr/>
        <w:t>老边沟风景区装点得分外迷人。满山的红枫、绿树、奇石、清澈的溪流，绘制出一幅秋日的唯美画卷。红、橙、黄、绿满覆山间，伴着涓涓的流水，所有的景色一一展现在游客眼前，为游客描绘这大美秋色。</w:t>
      </w:r>
    </w:p>
    <w:p>
      <w:pPr>
        <w:pStyle w:val="Normal"/>
        <w:rPr/>
      </w:pPr>
      <w:r>
        <w:rPr/>
        <w:t>如果说把秋比作一只精美的酒杯等待着佳酿的倒入，那么大石湖</w:t>
      </w:r>
      <w:r>
        <w:rPr/>
        <w:t>-</w:t>
      </w:r>
      <w:r>
        <w:rPr/>
        <w:t>老边沟就是辽宁这个秋季最香醇的美酒，甘甜可口，芳香四溢。今秋，大石湖</w:t>
      </w:r>
      <w:r>
        <w:rPr/>
        <w:t>-</w:t>
      </w:r>
      <w:r>
        <w:rPr/>
        <w:t>老边沟风景区被游客评为辽宁最美的四大赏枫地之一。峰峦叠起的群山、清澈见底的湖水、绮丽多样的枫叶，大石湖</w:t>
      </w:r>
      <w:r>
        <w:rPr/>
        <w:t>-</w:t>
      </w:r>
      <w:r>
        <w:rPr/>
        <w:t>老边沟风景区似乎凝聚着整个秋天的美好。</w:t>
      </w:r>
    </w:p>
    <w:p>
      <w:pPr>
        <w:pStyle w:val="Normal"/>
        <w:rPr/>
      </w:pPr>
      <w:r>
        <w:rPr/>
        <w:t>大石湖</w:t>
      </w:r>
      <w:r>
        <w:rPr/>
        <w:t>-</w:t>
      </w:r>
      <w:r>
        <w:rPr/>
        <w:t>老边沟风景区是中华枫叶之路、辽东走廊、本溪旅游大环线上的一个重点旅游区，位于本溪满族自治县东营坊乡。根据资源分布及景物构成状况，被划分为两大风景区，六大游览区。即大石湖风景区，包括五龙湖、冰凌峡、木兰谷三个游览区</w:t>
      </w:r>
      <w:r>
        <w:rPr/>
        <w:t>;</w:t>
      </w:r>
      <w:r>
        <w:rPr/>
        <w:t>老边沟风景区，包括拥硌河、巨石川、万象谷三个游览区。风景区内自然景观与人文景观兼容，历史文化与现代文化交织。且具有较强的区位优势和资源优势，吸引力大，可游性强。</w:t>
      </w:r>
    </w:p>
    <w:p>
      <w:pPr>
        <w:pStyle w:val="Normal"/>
        <w:rPr/>
      </w:pPr>
      <w:r>
        <w:rPr/>
        <w:t>大石湖</w:t>
      </w:r>
      <w:r>
        <w:rPr/>
        <w:t>-</w:t>
      </w:r>
      <w:r>
        <w:rPr/>
        <w:t>老边沟风景区森林覆盖率高达</w:t>
      </w:r>
      <w:r>
        <w:rPr/>
        <w:t>97%</w:t>
      </w:r>
      <w:r>
        <w:rPr/>
        <w:t>，有木本植物、草本植物</w:t>
      </w:r>
      <w:r>
        <w:rPr/>
        <w:t>1000</w:t>
      </w:r>
      <w:r>
        <w:rPr/>
        <w:t>多种。秋季，满山枫叶如花，层林尽染，姹紫嫣红，整个风景区成为一个红叶流丹的世界。漫步于林中，伴着万物的呼吸声，凝望着那令人心醉亦心碎的落叶，万籁俱寂，一切都安谧得如同某个遥远的童话。大石湖</w:t>
      </w:r>
      <w:r>
        <w:rPr/>
        <w:t>-</w:t>
      </w:r>
      <w:r>
        <w:rPr/>
        <w:t>老边沟似乎具有净化心灵的作用，景区内的一山一水、一草一木以及那五彩缤纷的枫叶，让游客仿若置身于世外桃源，远离尘世的纷扰，在景区内只有秋日的美好。</w:t>
      </w:r>
    </w:p>
    <w:p>
      <w:pPr>
        <w:pStyle w:val="Normal"/>
        <w:rPr/>
      </w:pPr>
      <w:r>
        <w:rPr/>
        <w:t>大石湖</w:t>
      </w:r>
      <w:r>
        <w:rPr/>
        <w:t>-</w:t>
      </w:r>
      <w:r>
        <w:rPr/>
        <w:t>老边沟两大风景区相距约</w:t>
      </w:r>
      <w:r>
        <w:rPr/>
        <w:t>6</w:t>
      </w:r>
      <w:r>
        <w:rPr/>
        <w:t>公里，两景区以东顶峰为交汇点，以石峰岭为交界线，形成一个统一的整体。总体风貌是“大石湖神奇，老边沟秀美”，可谓是“龙潭圣境，神奇山水”。主要特征是：高峰林立插云天，巨石簇拥遍山川</w:t>
      </w:r>
      <w:r>
        <w:rPr/>
        <w:t>;</w:t>
      </w:r>
      <w:r>
        <w:rPr/>
        <w:t>水如玉带缠绕，湖瀑次第相连</w:t>
      </w:r>
      <w:r>
        <w:rPr/>
        <w:t>;</w:t>
      </w:r>
      <w:r>
        <w:rPr/>
        <w:t>迷人秋叶落，红枫秋争艳</w:t>
      </w:r>
      <w:r>
        <w:rPr/>
        <w:t>;</w:t>
      </w:r>
      <w:r>
        <w:rPr/>
        <w:t>遗址古迹垂青史，典故传说伴奇观。尤其是秋季，大石湖</w:t>
      </w:r>
      <w:r>
        <w:rPr/>
        <w:t>-</w:t>
      </w:r>
      <w:r>
        <w:rPr/>
        <w:t>老边沟的风景更加醉人。阳光洒在红彤彤的枫叶上，整个风景区都变得梦幻起来。</w:t>
      </w:r>
    </w:p>
    <w:p>
      <w:pPr>
        <w:pStyle w:val="Normal"/>
        <w:rPr/>
      </w:pPr>
      <w:r>
        <w:rPr/>
        <w:t>婉约神奇的大石湖</w:t>
      </w:r>
    </w:p>
    <w:p>
      <w:pPr>
        <w:pStyle w:val="Normal"/>
        <w:rPr/>
      </w:pPr>
      <w:r>
        <w:rPr/>
        <w:t>秋季的大石湖更显得妖娆。巧带妆容的枫林映衬于大石湖的碧水之上，呈现着一种绚丽的华美。大石湖的秋天，少了一份春、夏的青涩，更多的是属于秋的雅韵。每片或红、或黄、或翠的枫叶，似乎把那些发生在大石湖里的故事向游客娓娓道来。走在大石湖风景区内，秋风拂过，火红的枫叶翩翩起舞，纷飞于枝头，或落在蜿蜒潺潺的溪流之中，形成红色的漩涡，婉转迂回，演奏着红叶交响曲</w:t>
      </w:r>
      <w:r>
        <w:rPr/>
        <w:t>;</w:t>
      </w:r>
      <w:r>
        <w:rPr/>
        <w:t>或落于长满青苔的青石板上，红与绿、动与静、虚与实的对比，凝固成了一幅油画小品</w:t>
      </w:r>
      <w:r>
        <w:rPr/>
        <w:t>;</w:t>
      </w:r>
      <w:r>
        <w:rPr/>
        <w:t>更多的红叶则是拥入了大地的怀抱，慢慢褪去如荼的色彩化作春泥。</w:t>
      </w:r>
    </w:p>
    <w:p>
      <w:pPr>
        <w:pStyle w:val="Normal"/>
        <w:rPr/>
      </w:pPr>
      <w:r>
        <w:rPr/>
        <w:t>走在片片火红的枫叶上，呼吸着山间的清新空气，闭上双眸，去感受片片枫叶的诉说。它们带着一生的眷恋和短暂的绚烂，带着落叶归根的向往，亦或是带着那来自远方的思念，旋转着，伴着林间溪流奏响的交响曲，演绎着精彩的丛林华尔兹，任谁也无法抵挡这醉人的美景。</w:t>
      </w:r>
    </w:p>
    <w:p>
      <w:pPr>
        <w:pStyle w:val="Normal"/>
        <w:rPr/>
      </w:pPr>
      <w:r>
        <w:rPr/>
        <w:t>大石湖的美，美在她的仙气，美在她的灵动，美在她的厚重。如果想找寻一份宁静，在这里您能体会到风吹树梢、鸟鸣啁啾、流水潺潺的静谧</w:t>
      </w:r>
      <w:r>
        <w:rPr/>
        <w:t>;</w:t>
      </w:r>
      <w:r>
        <w:rPr/>
        <w:t>如果您想探寻一种自由，在这里您满眼皆是随风潇洒飘落的红叶和层层交叠的山峰。</w:t>
      </w:r>
    </w:p>
    <w:p>
      <w:pPr>
        <w:pStyle w:val="Normal"/>
        <w:rPr/>
      </w:pPr>
      <w:r>
        <w:rPr/>
        <w:t>在大石湖风景区，被秋林点染的落日尤为动人唯美，那醉人的娇颜，衬托着天边渐深的暮色。晚风带着清澈的凉意，随着暮色浸染，那是一种难以名状的艳丽之美。枫林的醉红与落日的余晖相互交融，及至远方，已分不清哪里是落日哪里是余晖了。</w:t>
      </w:r>
    </w:p>
    <w:p>
      <w:pPr>
        <w:pStyle w:val="Normal"/>
        <w:rPr/>
      </w:pPr>
      <w:r>
        <w:rPr/>
        <w:t>温润秀美的老边沟</w:t>
      </w:r>
    </w:p>
    <w:p>
      <w:pPr>
        <w:pStyle w:val="Normal"/>
        <w:rPr/>
      </w:pPr>
      <w:r>
        <w:rPr/>
        <w:t>老边沟风景区西部连着大石湖景区，其名字缘于明王朝为防御女真人侵扰而修筑的“柳条边”或“边墙”。景区面积为</w:t>
      </w:r>
      <w:r>
        <w:rPr/>
        <w:t>22.84</w:t>
      </w:r>
      <w:r>
        <w:rPr/>
        <w:t>平方公里。老边沟风景区远离城市的喧嚣，以一条南北走向的山谷为基调，以谷间长流不息的河水为旋律，以漫山遍野的枫树为音符，为游者奉上了一曲别开生面的绿色生态圆舞曲，展现了一幅充盈着自然风韵的山水画卷。</w:t>
      </w:r>
    </w:p>
    <w:p>
      <w:pPr>
        <w:pStyle w:val="Normal"/>
        <w:rPr/>
      </w:pPr>
      <w:r>
        <w:rPr/>
        <w:t>秋风轻拂，沟中枫叶徐徐落下，飘逸地飞舞，勾勒出一道道优美的弧线。秋高云淡的季节，老边沟风景区更多的是一份温润。适宜的气候、充盈的资源、色彩纷呈的枫叶、秀美的风景、奇形怪状的群石，这里一度成为游客梦寐以求的观景佳境，同时，也是绘画、摄影爱好者采撷灵气，酝酿佳作的宝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美景之余，还可以到景区内的玉龙湾度假村享用东北农家特色美食。这里东接老边沟风景区，距景区</w:t>
      </w:r>
      <w:r>
        <w:rPr/>
        <w:t>1</w:t>
      </w:r>
      <w:r>
        <w:rPr/>
        <w:t>公里</w:t>
      </w:r>
      <w:r>
        <w:rPr/>
        <w:t>;</w:t>
      </w:r>
      <w:r>
        <w:rPr/>
        <w:t>西邻大石湖风景区，距景区</w:t>
      </w:r>
      <w:r>
        <w:rPr/>
        <w:t>5</w:t>
      </w:r>
      <w:r>
        <w:rPr/>
        <w:t>公里。依山傍水而建的玉龙湾度假村，环境舒适、风景秀美，是一处集住宿、餐饮、娱乐、商务于一体的旅游度假休闲胜地。在此欢度假日时光的游客，可尽情拥抱大自然，呼吸天然负氧离子，耳听虫鸣鸟唱，眼观枫红云山石海。赏如此怡人枫景，品精致美味小市羊汤，居山水福地，实在是一种难得的假日休闲享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