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级领导讲话稿范文"/>
      <w:r>
        <w:rPr/>
        <w:t>县级领导讲话稿范文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隆冬时节，暖意融融。今天，我们怀着无比喜悦的心情，在这里隆重举行</w:t>
      </w:r>
      <w:r>
        <w:rPr/>
        <w:t>209</w:t>
      </w:r>
      <w:r>
        <w:rPr/>
        <w:t>国道巴东长江大桥南岸接线公路建设开工仪式。在此，我代表中共巴东县委、县人大、县政府、县政协，对工程的开工建设表示最热烈的祝贺</w:t>
      </w:r>
      <w:r>
        <w:rPr/>
        <w:t>!</w:t>
      </w:r>
      <w:r>
        <w:rPr/>
        <w:t>对长期以来关心和重视该工程项目的各级各部门表示最真诚的谢意</w:t>
      </w:r>
      <w:r>
        <w:rPr/>
        <w:t>!</w:t>
      </w:r>
      <w:r>
        <w:rPr/>
        <w:t>对参与工程建设的广大建设者们表示最诚挚的问候</w:t>
      </w:r>
      <w:r>
        <w:rPr/>
        <w:t>!</w:t>
      </w:r>
      <w:r>
        <w:rPr/>
        <w:t>对支持工程建设征地、拆迁、安置工作的信陵镇相关社区、村及广大村民表示最衷心的感谢</w:t>
      </w:r>
      <w:r>
        <w:rPr/>
        <w:t>!</w:t>
      </w:r>
    </w:p>
    <w:p>
      <w:pPr>
        <w:pStyle w:val="Normal"/>
        <w:rPr/>
      </w:pPr>
      <w:r>
        <w:rPr/>
        <w:t>209</w:t>
      </w:r>
      <w:r>
        <w:rPr/>
        <w:t>国道巴东长江大桥南岸接线公路，西起西壤坡社区芭蕉树沟，东至黄土坡社区八公里处，双向</w:t>
      </w:r>
      <w:r>
        <w:rPr/>
        <w:t>4</w:t>
      </w:r>
      <w:r>
        <w:rPr/>
        <w:t>车道，全长</w:t>
      </w:r>
      <w:r>
        <w:rPr/>
        <w:t>11</w:t>
      </w:r>
      <w:r>
        <w:rPr/>
        <w:t>公里，总投资近</w:t>
      </w:r>
      <w:r>
        <w:rPr/>
        <w:t>3</w:t>
      </w:r>
      <w:r>
        <w:rPr/>
        <w:t>亿元，建设工期</w:t>
      </w:r>
      <w:r>
        <w:rPr/>
        <w:t>3</w:t>
      </w:r>
      <w:r>
        <w:rPr/>
        <w:t>年左右，是巴东县城继沿江大道、北京大道之后的又一条横贯东西的重要通道，也是巴东县城的绕城公路，是黄土坡滑坡整体避险搬迁的重要组成部分，是连接“恩神公路”和“巴野公路”的重要交通节点，是我县乃至全州重要交通设施建设的骨干项目，也是县城区市政基础设施建设的重大项目。该工程的实施，将有效解决</w:t>
      </w:r>
      <w:r>
        <w:rPr/>
        <w:t>209</w:t>
      </w:r>
      <w:r>
        <w:rPr/>
        <w:t>国道巴东境内交通瓶颈问题，缓解城区交通压力，增加县城防灾应急通道，拓展城市发展空间，提升城市化建设水平。因此，该工程的开工建设，不仅是我县乃至全州交通建设事业上的一件大喜事，也是县城广大市民和全县人民多年盼望的一件大喜事。</w:t>
      </w:r>
    </w:p>
    <w:p>
      <w:pPr>
        <w:pStyle w:val="Normal"/>
        <w:rPr/>
      </w:pPr>
      <w:r>
        <w:rPr/>
        <w:t>209</w:t>
      </w:r>
      <w:r>
        <w:rPr/>
        <w:t>国道巴东长江大桥南岸接线公路，投资规模大，建设任务重，矛盾困难多，施工难度大，希望全县各级各部门和公路沿线各个社区、村及广大村民高度统一思想认识，服从和服务于工程建设大局，努力创造最宽松的环境，以高度的责任感和强烈的事业心，高起点、高标准、高效益、高质量地完成这一公路建设任务，使之成为凝聚人心的民心工程、造福人民的德政工程、加快发展的动力工程</w:t>
      </w:r>
      <w:r>
        <w:rPr/>
        <w:t>!“</w:t>
      </w:r>
      <w:r>
        <w:rPr/>
        <w:t>百年大计，质量第一”，希望项目建设指挥部及施工、监理、设计等单位本着对人民、对历史负责的精神，精心组织、精心施工、精心管理，确保工程质量、工程进度和施工安全，为工程建设顺利进行作出不懈的努力，使之成为群众满意的精品工程、质量可靠的放心工程、阳光透明的廉政工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工程建设顺利，祝同志们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