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培训学习心得感想"/>
      <w:r>
        <w:rPr/>
        <w:t>预备党员培训学习心得感想</w:t>
      </w:r>
      <w:bookmarkEnd w:id="0"/>
    </w:p>
    <w:p>
      <w:pPr>
        <w:pStyle w:val="Normal"/>
        <w:rPr/>
      </w:pPr>
      <w:r>
        <w:rPr/>
        <w:t>为期近一周的党课培训结束了，听了老师们精彩的讲述，我们这群</w:t>
      </w:r>
      <w:r>
        <w:rPr/>
        <w:t>80</w:t>
      </w:r>
      <w:r>
        <w:rPr/>
        <w:t>后</w:t>
      </w:r>
      <w:r>
        <w:rPr/>
        <w:t>90</w:t>
      </w:r>
      <w:r>
        <w:rPr/>
        <w:t>后的年轻人学会了很多，了解到很多有关党的知识，为我们以后进一步的学习打下了很好的基础。我感觉老师安排的每一节课的内容非常的恰当，从很多方面为我们讲述了有关党以及我们预备党员应该了解的知识。从做学习型政党，到党性修养，再到科学发展观，还有我们预备党员必须知道的如何度过预备期等等，每个老师都带给我们无穷的知识，使我的感触颇深。</w:t>
      </w:r>
    </w:p>
    <w:p>
      <w:pPr>
        <w:pStyle w:val="Normal"/>
        <w:rPr/>
      </w:pPr>
      <w:r>
        <w:rPr/>
        <w:t>一</w:t>
      </w:r>
      <w:r>
        <w:rPr/>
        <w:t>.</w:t>
      </w:r>
      <w:r>
        <w:rPr/>
        <w:t>加强学习、不断学习，建设学习型党组织。做学习型党员，是共产党人始终坚持与时俱进时代精神的具体体现，是全面落实“三个代表”的具体举措，是始终保持党的先进性、纯洁性和创造力的重要因素，是紧跟时代发展进步的步伐，不断完善和充实自己，使思想和工作都不停顿的现实需要。重视学习、善于学习是中国共产党的政治优势，也是中国共产党区别于其它政党的显著特征。在革命和建设的每一个重要历史时期，党中央都号召全党同志要根据形势和任务加强学习、善于学习、善于重新学习，以深入的学习来推动思想解放、工作转变和新任务的完成，迎接时代挑战。党的三代领导核心毛泽东、邓小平、江泽民对学习的重要性都作过非常深刻的指示和论述。早在延安时期，毛泽东同志就明确提出“改造我们的学习”，“整顿党的作风”，号召全党加强马克思主义的理论学习，注重研究中国的实际和现状。全国解放前夕，毛泽东同志再一次发出加强学习的号召，要求全党同志必须以极大的努力学会管理城市和建设城市，学会做经济工作。邓小平同志曾经指出：“学习是前进的基础”，“在不断发现的新问题面前，我们党总是要学，我们共产党人总是要学，中国人民总是要学，谁也不能安于落后”。</w:t>
      </w:r>
      <w:r>
        <w:rPr/>
        <w:t>1978</w:t>
      </w:r>
      <w:r>
        <w:rPr/>
        <w:t>年，邓小平同志在著名的《解放思想，实事求是，团结一致向前看》的重要讲话中明确指出，实现现代化是一场深刻而伟大的革命，这种革命是在不断地解决新的矛盾中前进的，“因此，全党同志一定要善于学习，善于重新学习。”在改革开放进入关键时期，江泽民同志多次号召全党“学习、学习、再学习。”他在</w:t>
      </w:r>
      <w:r>
        <w:rPr/>
        <w:t>2001</w:t>
      </w:r>
      <w:r>
        <w:rPr/>
        <w:t>年亚太经合组织人力资源能力高峰会上提出：“学习是提高人的能力的基本途径，要构筑终身学习教育体系，创建学习型社会。”胡锦涛同志强调指出：“加强学习，不仅是领导干部提高自身知识水平的重要途径，也是提高自身精神境界的重要途径。”“形势逼人、不进则退，任务逼人、不学则退。”党的十六大报告进一步提出要“形成全民学习、终身学习的学习型社会”。党的第十六届四中全会再次指出要“营造全民学习、终身学习的浓厚氛围，推动建立学习型社会。”正是因为我们党始终保持了坚持学习的优良传统，总是善于根据形势和任务的发展变化加强学习，才能保持共产党员先进性，才能保持不断地与时俱进，不断地从胜利走向胜利。我们是党的主力，是党的后备军，我们应该向党学习，如何做一名合格的学习型政党。从身边做起，从小事做起，王老师在讲课中告诉我们一个我们都知道的却被我们一直忽视的行为，就是“活到老，学到老”。我们大学生应该将这种行为进行到底。让学作为一个过程，而不是一个结果，更不是一个工具。</w:t>
      </w:r>
    </w:p>
    <w:p>
      <w:pPr>
        <w:pStyle w:val="Normal"/>
        <w:rPr/>
      </w:pPr>
      <w:r>
        <w:rPr/>
        <w:t>二</w:t>
      </w:r>
      <w:r>
        <w:rPr/>
        <w:t>.</w:t>
      </w:r>
      <w:r>
        <w:rPr/>
        <w:t>党性修养是共产党员先进性不断升华的过程。早在</w:t>
      </w:r>
      <w:r>
        <w:rPr/>
        <w:t>1939</w:t>
      </w:r>
      <w:r>
        <w:rPr/>
        <w:t>年</w:t>
      </w:r>
      <w:r>
        <w:rPr/>
        <w:t>7</w:t>
      </w:r>
      <w:r>
        <w:rPr/>
        <w:t>月刘少奇同志在延安马列学院对学员的一次演讲中，就提出了“共产党员的修养”这个概念，并写成了著名的《论共产党员的修养》一书。概括革命导师对党性修养论述</w:t>
      </w:r>
    </w:p>
    <w:p>
      <w:pPr>
        <w:pStyle w:val="Normal"/>
        <w:rPr/>
      </w:pPr>
      <w:r>
        <w:rPr/>
        <w:t>和当代理论界论述，党性修养是共产党员先进性不断升华的过程，具体表现在四个方面：</w:t>
      </w:r>
    </w:p>
    <w:p>
      <w:pPr>
        <w:pStyle w:val="Normal"/>
        <w:rPr/>
      </w:pPr>
      <w:r>
        <w:rPr/>
        <w:t>党性修养是共产党员自我教育的过程。共产党员的党性修养是党员本质的改造，具体说就是用共产主义的世界观去改造自己的非无产阶级的世界观和非无产阶级的意识</w:t>
      </w:r>
      <w:r>
        <w:rPr/>
        <w:t>;</w:t>
      </w:r>
      <w:r>
        <w:rPr/>
        <w:t>用党和人民利益高于一切的原则去克服个人主义的思想</w:t>
      </w:r>
      <w:r>
        <w:rPr/>
        <w:t>;</w:t>
      </w:r>
      <w:r>
        <w:rPr/>
        <w:t>用工人阶级先锋队的思想去塑造共产党员的良好形象。这种塑造是共产党员自觉按照《党章》的规定，进行先进性自我教育、自我塑造的过程。</w:t>
      </w:r>
    </w:p>
    <w:p>
      <w:pPr>
        <w:pStyle w:val="Normal"/>
        <w:rPr/>
      </w:pPr>
      <w:r>
        <w:rPr/>
        <w:t>党性修养是共产党员自我锻炼的过程。共产党员的党性修养来自实践，服务于实践，具有鲜明的实践性。共产党员的党性修养，不是为了修养而修养的唯心主义的修身养性，而是为了更好实践的唯物主义的实践锻炼。“共产党员的党性锻炼，说到底是树立和坚持正确的立场、世界观的问题。”</w:t>
      </w:r>
    </w:p>
    <w:p>
      <w:pPr>
        <w:pStyle w:val="Normal"/>
        <w:rPr/>
      </w:pPr>
      <w:r>
        <w:rPr/>
        <w:t>党性修养是共产党员自我改造的过程。党性改造就是通过加强党性修养使自己的个性适应党性要求，充分发挥自己的积极性和创造性的过程。每一个共产党员都有自己的个性，党性是共产党的共性，自我改造就是党员对党的本质属性进行深刻的理解和内化，在改造客观世界的同时自觉地用党性原则规范自己的行为，不断改造自己的主观世界，使个性服从于共性，共性引导个性，充分发挥共产党员的积极性和创造性。</w:t>
      </w:r>
    </w:p>
    <w:p>
      <w:pPr>
        <w:pStyle w:val="Normal"/>
        <w:rPr/>
      </w:pPr>
      <w:r>
        <w:rPr/>
        <w:t>党性修养是共产党员自我完善的过程。共产党员党性修养的目的是实现党性修养觉悟的提高，达到共产党员的自我完善。党性是规范和发挥共产党员积极性和创造性的准绳，党性修养是共产党员自觉按照党性标准进行不断教育、锻炼、改造，最后达到共产党员标准的过程。它是共产党员自身的自我完善，是自律和自强的统一。只有不断自我完善的共产党员，才能达到党性修养的目的，才能永远走在时代的前列，才能担负起人民和时代赋予的历史重任。</w:t>
      </w:r>
    </w:p>
    <w:p>
      <w:pPr>
        <w:pStyle w:val="Normal"/>
        <w:rPr/>
      </w:pPr>
      <w:r>
        <w:rPr/>
        <w:t>自我教育、自我锻炼、自我改造、自我完善，共同构成了共产党员党性修养的主要内涵，它们是互相关联、同步进行、良性互动的关系，不能将它们截然分开。党性是先进性集中而具体的体现，一句话，党性修养就是共产党员先进性不断升华的过程。</w:t>
      </w:r>
    </w:p>
    <w:p>
      <w:pPr>
        <w:pStyle w:val="Normal"/>
        <w:rPr/>
      </w:pPr>
      <w:r>
        <w:rPr/>
        <w:t>强老师的精彩演讲使我对党有了一个更深层次的了解，有了更进一步的升华。希望以后有机会还会听到强老师的讲课。</w:t>
      </w:r>
    </w:p>
    <w:p>
      <w:pPr>
        <w:pStyle w:val="Normal"/>
        <w:widowControl/>
        <w:bidi w:val="0"/>
        <w:spacing w:before="180" w:after="180"/>
        <w:jc w:val="left"/>
        <w:rPr/>
      </w:pPr>
      <w:r>
        <w:rPr/>
        <w:t>三</w:t>
      </w:r>
      <w:r>
        <w:rPr/>
        <w:t>.</w:t>
      </w:r>
      <w:r>
        <w:rPr/>
        <w:t>科学发展观，是中共中央胡锦涛在</w:t>
      </w:r>
      <w:r>
        <w:rPr/>
        <w:t>2003</w:t>
      </w:r>
      <w:r>
        <w:rPr/>
        <w:t>年</w:t>
      </w:r>
      <w:r>
        <w:rPr/>
        <w:t>7</w:t>
      </w:r>
      <w:r>
        <w:rPr/>
        <w:t>月</w:t>
      </w:r>
      <w:r>
        <w:rPr/>
        <w:t>28</w:t>
      </w:r>
      <w:r>
        <w:rPr/>
        <w:t>日的讲话中提出的“坚持以人为本，树立全面、协调、可持续的发展观，促进经济社会和人的全面发展”，按照统筹城乡发展、统筹区域发展、统筹经济社会发展、统筹人与自然和谐发展、统筹国内发展和对外开放”的要求推进各项事业的改革和发展的一种方法论，也是中国共产党的重大战略思想。在中国共产党第十七次全国代表大会上写入党章，成为中国共产党的指导思想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