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群众路线工作总结及心得"/>
      <w:r>
        <w:rPr/>
        <w:t>银行群众路线工作总结及心得</w:t>
      </w:r>
      <w:bookmarkEnd w:id="0"/>
    </w:p>
    <w:p>
      <w:pPr>
        <w:pStyle w:val="Normal"/>
        <w:rPr/>
      </w:pPr>
      <w:r>
        <w:rPr/>
        <w:t>9</w:t>
      </w:r>
      <w:r>
        <w:rPr/>
        <w:t>月</w:t>
      </w:r>
      <w:r>
        <w:rPr/>
        <w:t>6</w:t>
      </w:r>
      <w:r>
        <w:rPr/>
        <w:t>日</w:t>
      </w:r>
      <w:r>
        <w:rPr/>
        <w:t>,</w:t>
      </w:r>
      <w:r>
        <w:rPr/>
        <w:t>根据中央和自治区党委部署要求，以及北部湾银行教育实践活动工作安排，北部湾银行召开党的群众路线教育实践活动第一环节工作总结暨第二环节工作部署视频会议。罗军同志、卢能干书记、赵锡军行长、黄心煌监事长、杨汉平副书记、刘健平副行长、韦繁章副行长钱云涛副行长出席会议。</w:t>
      </w:r>
    </w:p>
    <w:p>
      <w:pPr>
        <w:pStyle w:val="Normal"/>
        <w:rPr/>
      </w:pPr>
      <w:r>
        <w:rPr/>
        <w:t>会议由杨汉平副书记传达学习了刘云山同志在中央党的群众路线教育实践活动领导小组第三次会议上的讲话精神</w:t>
      </w:r>
      <w:r>
        <w:rPr/>
        <w:t>;</w:t>
      </w:r>
      <w:r>
        <w:rPr/>
        <w:t>卢能干书记就广西北部湾银行党的群众路线教育实践活动第一环节工作进行了总结，同时部署第二环节工作</w:t>
      </w:r>
      <w:r>
        <w:rPr/>
        <w:t>;</w:t>
      </w:r>
      <w:r>
        <w:rPr/>
        <w:t>罗军同志最后作了重要讲话。</w:t>
      </w:r>
    </w:p>
    <w:p>
      <w:pPr>
        <w:pStyle w:val="Normal"/>
        <w:rPr/>
      </w:pPr>
      <w:r>
        <w:rPr/>
        <w:t>会议总结了北部湾银行党的群众路线教育实践活动启动以来，行党委认真按照中央、自治区党委的部署和自治区第二十督导组的要求，推动教育实践活动在全行扎实深入开展的各项情况</w:t>
      </w:r>
      <w:r>
        <w:rPr/>
        <w:t>;</w:t>
      </w:r>
      <w:r>
        <w:rPr/>
        <w:t>对各分支机构</w:t>
      </w:r>
      <w:r>
        <w:rPr/>
        <w:t>(</w:t>
      </w:r>
      <w:r>
        <w:rPr/>
        <w:t>工作组</w:t>
      </w:r>
      <w:r>
        <w:rPr/>
        <w:t>)</w:t>
      </w:r>
      <w:r>
        <w:rPr/>
        <w:t>、各部室、各村镇银行下一阶段深入开展党的群众路线教育实践活动八项具体工作进行了布置，同时提出了要求：</w:t>
      </w:r>
    </w:p>
    <w:p>
      <w:pPr>
        <w:pStyle w:val="Normal"/>
        <w:rPr/>
      </w:pPr>
      <w:r>
        <w:rPr/>
        <w:t>一是要认真开展好第一环节工作“回头看”，该补课的补课，该完善的完善，做好拾遗补缺</w:t>
      </w:r>
      <w:r>
        <w:rPr/>
        <w:t>;</w:t>
      </w:r>
      <w:r>
        <w:rPr/>
        <w:t>二是要认真按照总行的要求，做好第二环节工作</w:t>
      </w:r>
      <w:r>
        <w:rPr/>
        <w:t>;</w:t>
      </w:r>
      <w:r>
        <w:rPr/>
        <w:t>三是总行教育实践活动办公室各工作小组和总行各部室要认真做好总行班子意见建议的边查边改工作。</w:t>
      </w:r>
    </w:p>
    <w:p>
      <w:pPr>
        <w:pStyle w:val="Normal"/>
        <w:rPr/>
      </w:pPr>
      <w:r>
        <w:rPr/>
        <w:t>罗军同志最后作了重要讲话，他要求：一是要继续抓好学习教育工作。学习要贯穿始终，每一个环节都要思想领先。各分支机构</w:t>
      </w:r>
      <w:r>
        <w:rPr/>
        <w:t>(</w:t>
      </w:r>
      <w:r>
        <w:rPr/>
        <w:t>工作组</w:t>
      </w:r>
      <w:r>
        <w:rPr/>
        <w:t>)</w:t>
      </w:r>
      <w:r>
        <w:rPr/>
        <w:t>、各部室、各村镇银行要坚持把学习教育贯穿活动始终，重点组织党员、干部学习中央和自治区党委的相关会议精神，以及中央和自治区领导关于深入开展党的群众路线教育实践活动的重要讲话和指示精神，联系实际学、带着问题学、深入思考学、边查边改学，进一步提高对全心全意为人民服务宗旨意识的认识，提高对党的群众路线的认识，提高对密切党同群众血肉联系重要性的认识，为搞好教育实践活动第二环节工作奠定思想基础。</w:t>
      </w:r>
    </w:p>
    <w:p>
      <w:pPr>
        <w:pStyle w:val="Normal"/>
        <w:rPr/>
      </w:pPr>
      <w:r>
        <w:rPr/>
        <w:t>二是各分支机构</w:t>
      </w:r>
      <w:r>
        <w:rPr/>
        <w:t>(</w:t>
      </w:r>
      <w:r>
        <w:rPr/>
        <w:t>工作组</w:t>
      </w:r>
      <w:r>
        <w:rPr/>
        <w:t>)</w:t>
      </w:r>
      <w:r>
        <w:rPr/>
        <w:t>、各部室、各村镇银行的领导干部尤其是一把手要以身作则发挥示范带头作用，以普通党员身份把自己摆进去，放下架子，虚心听取群众的意见建议。以树立标杆、向我看齐的态度检视自己，重点围绕为民务实清廉的要求，通过群众提，自己找，上级点，互相帮，深入查摆，认真梳理“四风”方面存在的突出问题，深入开展批评与自我批评，诚恳接受批评意见，从自身做起，即知即改。</w:t>
      </w:r>
    </w:p>
    <w:p>
      <w:pPr>
        <w:pStyle w:val="Normal"/>
        <w:rPr/>
      </w:pPr>
      <w:r>
        <w:rPr/>
        <w:t>三是要精心组织好专题民主生活会</w:t>
      </w:r>
      <w:r>
        <w:rPr/>
        <w:t>(</w:t>
      </w:r>
      <w:r>
        <w:rPr/>
        <w:t>或专题组织生活会</w:t>
      </w:r>
      <w:r>
        <w:rPr/>
        <w:t>)</w:t>
      </w:r>
      <w:r>
        <w:rPr/>
        <w:t>。专题民主生活会</w:t>
      </w:r>
      <w:r>
        <w:rPr/>
        <w:t>(</w:t>
      </w:r>
      <w:r>
        <w:rPr/>
        <w:t>或专题组织生活会</w:t>
      </w:r>
      <w:r>
        <w:rPr/>
        <w:t>)</w:t>
      </w:r>
      <w:r>
        <w:rPr/>
        <w:t>是第二环节工作的重中之重，也是整个教育实践活动的核心工作。教育实践活动成效怎么样，关键就是看民主生活会开的好不好，开好了，就能真正查摆出问题，统一思想认识，明确工作措施，增进团结互信，为第三环节整改落实、建章立制打好基础。生活会的会前准备工作很重要，各分支机构</w:t>
      </w:r>
      <w:r>
        <w:rPr/>
        <w:t>(</w:t>
      </w:r>
      <w:r>
        <w:rPr/>
        <w:t>工作组</w:t>
      </w:r>
      <w:r>
        <w:rPr/>
        <w:t>)</w:t>
      </w:r>
      <w:r>
        <w:rPr/>
        <w:t>、各部室、各村镇银行要认真按照中央和自治区党委的有关要求，制定好工作方案</w:t>
      </w:r>
      <w:r>
        <w:rPr/>
        <w:t>;</w:t>
      </w:r>
      <w:r>
        <w:rPr/>
        <w:t>要坚持时间服从质量，问题没找准、谈心不充分、对照检查材料通不过、条件不成熟的，不能急于开会。在生活会上，要把批评和自我批评摆在重要位置，坚决克服不以为然和老好人思想，坚决防止讲关系、讲情面，搞一团和气的现象</w:t>
      </w:r>
      <w:r>
        <w:rPr/>
        <w:t>;</w:t>
      </w:r>
      <w:r>
        <w:rPr/>
        <w:t>自我批评要敢于揭短亮丑、触及思想深处，触及问题实质，不怕刺、不怕痛，不掩饰问题、不回避矛盾</w:t>
      </w:r>
      <w:r>
        <w:rPr/>
        <w:t>;</w:t>
      </w:r>
      <w:r>
        <w:rPr/>
        <w:t>相互批评要知无不言，言无不尽，动真碰硬，敢于交锋，敢于指出问题，真诚帮助提高，坚持惩前毖后、治病救人，把增进团结作为出发点和落脚点，形成团结—批评—团结的氛围。</w:t>
      </w:r>
    </w:p>
    <w:p>
      <w:pPr>
        <w:pStyle w:val="Normal"/>
        <w:rPr/>
      </w:pPr>
      <w:r>
        <w:rPr/>
        <w:t>四是要认真做好督导工作。党的群众路线教育实践活动领导小组及办公室下属各工作组要有针对性地加强具体指导，把规定动作做到位，基本步骤不能少、不变通。通过深入查摆，及时发现和解决苗头性、倾向性、潜在性问题，尤其要促进各分支机构</w:t>
      </w:r>
      <w:r>
        <w:rPr/>
        <w:t>(</w:t>
      </w:r>
      <w:r>
        <w:rPr/>
        <w:t>工作组</w:t>
      </w:r>
      <w:r>
        <w:rPr/>
        <w:t>)</w:t>
      </w:r>
      <w:r>
        <w:rPr/>
        <w:t>、各部室、各村镇银行找准问题、解决问题。对常规性问题加大力度，对遗留问题集中攻坚，对新发现问题及时研究。周密安排、统筹兼顾，切实做到开展教育实践活动与做好当前各项工作两不误、两促进。</w:t>
      </w:r>
    </w:p>
    <w:p>
      <w:pPr>
        <w:pStyle w:val="Normal"/>
        <w:rPr/>
      </w:pPr>
      <w:r>
        <w:rPr/>
        <w:t>五是要做好宣传工作。各分支机构</w:t>
      </w:r>
      <w:r>
        <w:rPr/>
        <w:t>(</w:t>
      </w:r>
      <w:r>
        <w:rPr/>
        <w:t>工作组</w:t>
      </w:r>
      <w:r>
        <w:rPr/>
        <w:t>)</w:t>
      </w:r>
      <w:r>
        <w:rPr/>
        <w:t>、各部室、各村镇银行要进一步加强宣传工作，营造良好氛围。要及时将活动开展的一些经验做法上报总行活动办。教育实践活动办公室宣传组要加强与其他工作小组、各分支机构</w:t>
      </w:r>
      <w:r>
        <w:rPr/>
        <w:t>(</w:t>
      </w:r>
      <w:r>
        <w:rPr/>
        <w:t>工作组</w:t>
      </w:r>
      <w:r>
        <w:rPr/>
        <w:t>)</w:t>
      </w:r>
      <w:r>
        <w:rPr/>
        <w:t>、各部室、各村镇银行的沟通，及时将我行开展活动的工作进展情况、边学边查边改的具体做法与成效、工作亮点，上报自治区活动办、自治区督导组、国资委活动办。</w:t>
      </w:r>
    </w:p>
    <w:p>
      <w:pPr>
        <w:pStyle w:val="Normal"/>
        <w:widowControl/>
        <w:bidi w:val="0"/>
        <w:spacing w:before="180" w:after="180"/>
        <w:jc w:val="left"/>
        <w:rPr/>
      </w:pPr>
      <w:r>
        <w:rPr/>
        <w:t>总行各部室及南宁城区各机构助理及助理以上负责人、总行党的群众路线教育实践活动领导小组办公室全体工作人员参加会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