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优秀格式2023年"/>
      <w:r>
        <w:rPr/>
        <w:t>高校毕业生自我鉴定优秀格式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新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四年用先进的理论武装自己的头脑，热爱祖国，坚持四项基本原则</w:t>
      </w:r>
      <w:r>
        <w:rPr/>
        <w:t>;</w:t>
      </w:r>
      <w:r>
        <w:rPr/>
        <w:t>遵纪守法，维护社会稳定，自觉遵守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