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书范文300字_初中生个人学习计划"/>
      <w:r>
        <w:rPr/>
        <w:t>初中学习计划书范文</w:t>
      </w:r>
      <w:r>
        <w:rPr/>
        <w:t>300</w:t>
      </w:r>
      <w:r>
        <w:rPr/>
        <w:t>字</w:t>
      </w:r>
      <w:r>
        <w:rPr/>
        <w:t>_</w:t>
      </w:r>
      <w:r>
        <w:rPr/>
        <w:t>初中生个人学习计划</w:t>
      </w:r>
      <w:bookmarkEnd w:id="0"/>
    </w:p>
    <w:p>
      <w:pPr>
        <w:pStyle w:val="Normal"/>
        <w:rPr/>
      </w:pPr>
      <w:r>
        <w:rPr/>
        <w:t>进入初中，各方面都有不一样的地方，比如说科目的多少，功课的多少，所以必须制定一个切实可行的学习计划，来保证自己在初中生涯中有一个好的成绩。</w:t>
      </w:r>
    </w:p>
    <w:p>
      <w:pPr>
        <w:pStyle w:val="Normal"/>
        <w:rPr/>
      </w:pPr>
      <w:r>
        <w:rPr/>
        <w:t>我给你制定一个学习计划，希望可以采纳。</w:t>
      </w:r>
    </w:p>
    <w:p>
      <w:pPr>
        <w:pStyle w:val="Normal"/>
        <w:rPr/>
      </w:pPr>
      <w:r>
        <w:rPr/>
        <w:t>首先要在课堂上认真听讲，其次要把老师布置的作业认认真真的完成，这样学习就成功了一大半。还要学会预习和复习，怎样预习是一个难点，虾米那群殴开说一下预习的窍门：预习就是把第二天的课程实习一遍，预习的过程就是把自己不会的问题找出来，等到第二天的时候让老师帮忙解答。预习最基本的就是把课本仔仔细细的过一遍，记住大致内容，这样的话第二天的学习就轻松多了。</w:t>
      </w:r>
    </w:p>
    <w:p>
      <w:pPr>
        <w:pStyle w:val="Normal"/>
        <w:rPr/>
      </w:pPr>
      <w:r>
        <w:rPr/>
        <w:t>还有就是复习，不少同学都说考前一周是复习的最佳时期，其实不然，其实复习没有明确的时间，只要是学习之后就要复习。复习的作用主要就是回顾以前学过的知识，在脑海里回味一遍，使之更牢固的记在脑子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学习不能没有一个好的计划，一个好的学习计划可以使我们的学习效率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