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以尊重为主题全新集合"/>
      <w:r>
        <w:rPr/>
        <w:t>演讲稿以尊重为主题全新集合</w:t>
      </w:r>
      <w:bookmarkEnd w:id="0"/>
    </w:p>
    <w:p>
      <w:pPr>
        <w:pStyle w:val="Normal"/>
        <w:rPr/>
      </w:pPr>
      <w:r>
        <w:rPr/>
        <w:t>尊敬的</w:t>
      </w:r>
      <w:r>
        <w:rPr/>
        <w:t>_:</w:t>
      </w:r>
    </w:p>
    <w:p>
      <w:pPr>
        <w:pStyle w:val="Normal"/>
        <w:rPr/>
      </w:pPr>
      <w:r>
        <w:rPr/>
        <w:t>有人说</w:t>
      </w:r>
      <w:r>
        <w:rPr/>
        <w:t>:“</w:t>
      </w:r>
      <w:r>
        <w:rPr/>
        <w:t>尊重是一株芝兰，清香四溢，感染你我他。我说，尊重是空气，永远不能逝去它。</w:t>
      </w:r>
    </w:p>
    <w:p>
      <w:pPr>
        <w:pStyle w:val="Normal"/>
        <w:rPr/>
      </w:pPr>
      <w:r>
        <w:rPr/>
        <w:t>但是，年幼时，“尊重”这个词不曾在我的脑海里活跃过。直到有一次——</w:t>
      </w:r>
    </w:p>
    <w:p>
      <w:pPr>
        <w:pStyle w:val="Normal"/>
        <w:rPr/>
      </w:pPr>
      <w:r>
        <w:rPr/>
        <w:t>一天傍晚，我和朋友一起有说有笑地走在放学回家的路上，前面走着一位打扮时尚的小青年，不远处有一位身着破旧衣裳的老奶奶，她手上戴着一双因污垢而有些发黑的白手套，左手拿着一个黑色的袋，右手拿着一个长夹子在垃圾堆里翻搅。当那位小青年即将经过垃圾堆时，老奶奶猛的一转身，和小青年撞了个满怀。小青年连忙闪到一旁拍抖着身上的衣服，抬起头，像一只恼怒的狮子，大声吼道</w:t>
      </w:r>
      <w:r>
        <w:rPr/>
        <w:t>:“</w:t>
      </w:r>
      <w:r>
        <w:rPr/>
        <w:t>你这死老太婆，没长眼吗</w:t>
      </w:r>
      <w:r>
        <w:rPr/>
        <w:t>?”</w:t>
      </w:r>
      <w:r>
        <w:rPr/>
        <w:t>老奶奶一脸歉意地不停地点头，不停地说着</w:t>
      </w:r>
      <w:r>
        <w:rPr/>
        <w:t>:“</w:t>
      </w:r>
      <w:r>
        <w:rPr/>
        <w:t>对不起，对不起……”可小青年不为所动，怒目圆瞪，继续凶道</w:t>
      </w:r>
      <w:r>
        <w:rPr/>
        <w:t>:“</w:t>
      </w:r>
      <w:r>
        <w:rPr/>
        <w:t>真是有够脏，有够臭，有够恶心……。”老奶奶呆愣原地，嘴唇稍稍动了动，好像要说些什么，但是，她什么也没说，只是意味深长地看了小青年一眼。最后，小青年露出一脸鄙夷的神情，丢下一声“哼”，头也不回地走了。老奶奶挪动步子似要离开，只见她一愣，低下头，弯下腰捡起了一个东西，然后抬起头毫不犹豫地大声喊道</w:t>
      </w:r>
      <w:r>
        <w:rPr/>
        <w:t>:“</w:t>
      </w:r>
      <w:r>
        <w:rPr/>
        <w:t>小青年，你的钱包掉了。”小青年顿时停下脚步，手慌忙往两边裤袋一按，迅速调头走到老奶奶的面前，从老奶奶脏兮兮的手中接过崭新的钱包，没有留下一声“谢谢”，转身就走。</w:t>
      </w:r>
    </w:p>
    <w:p>
      <w:pPr>
        <w:pStyle w:val="Normal"/>
        <w:rPr/>
      </w:pPr>
      <w:r>
        <w:rPr/>
        <w:t>回到了家，我的脑海里不断浮现着刚才的那个场景，顿时觉得胸口闷闷，，因为对于捡破烂的人，我也曾避而远之</w:t>
      </w:r>
      <w:r>
        <w:rPr/>
        <w:t>;</w:t>
      </w:r>
      <w:r>
        <w:rPr/>
        <w:t>对于父母的循循教诲，我也曾报以顶撞</w:t>
      </w:r>
      <w:r>
        <w:rPr/>
        <w:t>;</w:t>
      </w:r>
      <w:r>
        <w:rPr/>
        <w:t>对于同学、朋友的善意提醒，我也曾不予理之……</w:t>
      </w:r>
    </w:p>
    <w:p>
      <w:pPr>
        <w:pStyle w:val="Normal"/>
        <w:rPr/>
      </w:pPr>
      <w:r>
        <w:rPr/>
        <w:t>我突然好想对那位老奶奶说</w:t>
      </w:r>
      <w:r>
        <w:rPr/>
        <w:t>:“</w:t>
      </w:r>
      <w:r>
        <w:rPr/>
        <w:t>谢谢你</w:t>
      </w:r>
      <w:r>
        <w:rPr/>
        <w:t>!”</w:t>
      </w:r>
      <w:r>
        <w:rPr/>
        <w:t>，因为你让我明白了不能以貌取人，人并无贵贱之分。从那天起，我学会了尊重。</w:t>
      </w:r>
    </w:p>
    <w:p>
      <w:pPr>
        <w:pStyle w:val="Normal"/>
        <w:rPr/>
      </w:pPr>
      <w:r>
        <w:rPr/>
        <w:t>尊重像夏日里的蒲扇，送给你一阵清凉</w:t>
      </w:r>
      <w:r>
        <w:rPr/>
        <w:t>;</w:t>
      </w:r>
      <w:r>
        <w:rPr/>
        <w:t>尊重像冬日里的一缕阳光，带给你一丝温暖。让地球上每个人在每个时候、每个地方都沉浸在尊重的美好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