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财务室职责"/>
      <w:r>
        <w:rPr/>
        <w:t>行政单位财务室职责</w:t>
      </w:r>
      <w:bookmarkEnd w:id="0"/>
    </w:p>
    <w:p>
      <w:pPr>
        <w:pStyle w:val="Normal"/>
        <w:rPr/>
      </w:pPr>
      <w:r>
        <w:rPr/>
        <w:t>1</w:t>
      </w:r>
      <w:r>
        <w:rPr/>
        <w:t>、根据供应商付款制度和备用金管理，在规定时效内正确审核</w:t>
      </w:r>
      <w:r>
        <w:rPr/>
        <w:t>AP</w:t>
      </w:r>
      <w:r>
        <w:rPr/>
        <w:t>单据。确保付款准确性，防范重复付款、付错款，非经正规审批流程，发现并终止提前付款的申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笔导入</w:t>
      </w:r>
      <w:r>
        <w:rPr/>
        <w:t>AP</w:t>
      </w:r>
      <w:r>
        <w:rPr/>
        <w:t>的相应账务正确，确保不漏导及不重复导入，确保核销的单据与</w:t>
      </w:r>
      <w:r>
        <w:rPr/>
        <w:t>F1</w:t>
      </w:r>
      <w:r>
        <w:rPr/>
        <w:t>保持一致。在</w:t>
      </w:r>
      <w:r>
        <w:rPr/>
        <w:t>F1</w:t>
      </w:r>
      <w:r>
        <w:rPr/>
        <w:t>系统中导出本月已审核的单据明细，付款前需检查付款明细要与本月</w:t>
      </w:r>
      <w:r>
        <w:rPr/>
        <w:t>F1</w:t>
      </w:r>
      <w:r>
        <w:rPr/>
        <w:t>中完成付款的单据保持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onthlyPackage</w:t>
      </w:r>
      <w:r>
        <w:rPr/>
        <w:t>的填写与整合：填写与整合</w:t>
      </w:r>
      <w:r>
        <w:rPr/>
        <w:t>MonthlyPackage</w:t>
      </w:r>
      <w:r>
        <w:rPr/>
        <w:t>，确保其准确性，对有问题的科目进行跟踪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总账关账计划按时完成入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现有工作进行梳理，改善存在问题的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完成主管指派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