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辞职信精选范文"/>
      <w:r>
        <w:rPr/>
        <w:t>简单个人辞职信精选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由此为医院造成的不便，我深感抱歉。但同时也希望医院能体恤我的个人实际情况，对我的申请予以考虑并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