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书300字"/>
      <w:r>
        <w:rPr/>
        <w:t>员工转正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在思想上，认真学习邓小平理论和“三个代表”重要思想，深入学习党的“”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在今后的工作中，我要继续努力，克服自己的缺点，弥补不足，加强政治理论知识和业务知识方面的学习，力争成为一名学习型、创新型、实干型兼备的合格的住建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