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大学生优秀演讲稿"/>
      <w:r>
        <w:rPr/>
        <w:t>文明礼仪大学生优秀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说起“文明礼仪”我相信同学们的脑海里就已经回响起各种声音了，那么现在我就来听一听同学们的脑海里到底响起了怎样的声音。我听到有一个声音在说，“文明就是尊师重长</w:t>
      </w:r>
      <w:r>
        <w:rPr/>
        <w:t>!”</w:t>
      </w:r>
      <w:r>
        <w:rPr/>
        <w:t>旁边又有一个声音说，“礼仪就是尊重他人，爱戴长辈。”后面又串出来一个声音，“礼仪嘛，就是公平，平等，敬重。”这些声音都是我们脑海之中传出来，从这些回答之中我们也听到了一个最多的词汇，那就是“尊重”。尊重是一个永恒的词汇，无论我们年纪多大，尊重这个词都永远不会过期。</w:t>
      </w:r>
    </w:p>
    <w:p>
      <w:pPr>
        <w:pStyle w:val="Normal"/>
        <w:rPr/>
      </w:pPr>
      <w:r>
        <w:rPr/>
        <w:t>在我认为，文明礼仪往往就是从我们平时的一些小事情中表现出来的，比如当别人帮助我们的时候，我们是否有真诚的说一声谢谢呢</w:t>
      </w:r>
      <w:r>
        <w:rPr/>
        <w:t>?</w:t>
      </w:r>
      <w:r>
        <w:rPr/>
        <w:t>当老师在课堂上讲课的</w:t>
      </w:r>
      <w:r>
        <w:rPr/>
        <w:t>`</w:t>
      </w:r>
      <w:r>
        <w:rPr/>
        <w:t>时候，我们是否有尊重老师的劳动呢</w:t>
      </w:r>
      <w:r>
        <w:rPr/>
        <w:t>?</w:t>
      </w:r>
      <w:r>
        <w:rPr/>
        <w:t>当我们做错事情，父母责骂的时候我们是否有过顶嘴呢</w:t>
      </w:r>
      <w:r>
        <w:rPr/>
        <w:t>?</w:t>
      </w:r>
      <w:r>
        <w:rPr/>
        <w:t>当遇到同学的爸爸妈妈，我们是否有礼貌的说一声叔叔阿姨好呢</w:t>
      </w:r>
      <w:r>
        <w:rPr/>
        <w:t>?</w:t>
      </w:r>
      <w:r>
        <w:rPr/>
        <w:t>这每一件事情都非常小，但是我们却总是很难做到。而我们所说的文明礼仪也藏在其中啊</w:t>
      </w:r>
      <w:r>
        <w:rPr/>
        <w:t>!</w:t>
      </w:r>
      <w:r>
        <w:rPr/>
        <w:t>所以同学们，我们想要讲文明，守礼仪，就必须从这些小事情开始做起，首先我们要学会的就是“尊重”。任何一项文明我相信都是建立在彼此尊重之上的，如果没有一些尊重，也许我们就会肆无忌惮的口出狂言，甚至是动手起来。所我想建议大家在今后追寻文明的路上，一定要谨记尊重他人，尊重才会让我们逐渐变得高尚起来。</w:t>
      </w:r>
    </w:p>
    <w:p>
      <w:pPr>
        <w:pStyle w:val="Normal"/>
        <w:rPr/>
      </w:pPr>
      <w:r>
        <w:rPr/>
        <w:t>给大家分享一个我的小故事吧</w:t>
      </w:r>
      <w:r>
        <w:rPr/>
        <w:t>!</w:t>
      </w:r>
      <w:r>
        <w:rPr/>
        <w:t>也许大家看到现在的我是开朗的，是爱笑爱说话的。其实以前的我不这样，以前的我是一个比较沉闷的人，我总喜欢宅在家里不说话，看书写作业，所以我对一些其他的方面也从未了解过。每次家里有客人过来的时候，我总是冷漠的见一眼，然后一言不发的就走开。我母亲因为我这个样子已经教育了我很多次，但是我一直没有认识到自己的错误。直到有一天，我母亲带我去一个远方亲戚家，一进门，就有几个小孩走出来，非常有礼貌的一边叫“姑姑好，姐姐好”一边帮我们提行李。那一刻，是我至今都难忘的一个场面。我不止一次回响自己之前所做的一切，性格不是我们的借口，只要我们愿意去做一个更好的自己，谁都是无法阻挡的。而礼貌也往往是一个人，一个家庭综合素质的体现。</w:t>
      </w:r>
    </w:p>
    <w:p>
      <w:pPr>
        <w:pStyle w:val="Normal"/>
        <w:rPr/>
      </w:pPr>
      <w:r>
        <w:rPr/>
        <w:t>所以从那以后，我开始改变了，我渐渐的愿意开口说一些尊称，也愿意和更多人去交流。因为我发现，只要我们开了第一次口，第二次口就不难了。所以同学们，文明和礼仪是我们生活中不能缺少的，就让我们一起行动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感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