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放飞中国梦演讲稿最新"/>
      <w:r>
        <w:rPr/>
        <w:t>学生放飞中国梦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遥远的东方有一个古老的国家。她地大物博，景色宜人，她顶天立地，历史悠久，她光彩照人，文化博大精深。她就是我的祖国，伟大的中国</w:t>
      </w:r>
      <w:r>
        <w:rPr/>
        <w:t>!</w:t>
      </w:r>
      <w:r>
        <w:rPr/>
        <w:t>悠悠中华五千年，这片美丽富饶的土地，孕育了一代又一代的中国人，记载了华夏民族一个又一个传奇。燧人氏、有巢氏、神农氏、轩辕氏、尧舜禹汤、秦皇汉武、唐宗宋祖……一个个伟大的名字诉说着她曾经的骄傲。长城、故宫、敦煌龙门……一栋栋雄伟的建筑谱写着她曾经的辉煌。然而，近代的她满目苍夷。她在胡夷的铁骑下悲鸣，在列强枪炮下哭泣。她坚强忍受，终于在无数革命先辈的努力下她度过了最黑暗的岁月，迎来了她的新生，她拥有了一个展新而骄傲的名字——中华人民共和国。</w:t>
      </w:r>
    </w:p>
    <w:p>
      <w:pPr>
        <w:pStyle w:val="Normal"/>
        <w:rPr/>
      </w:pPr>
      <w:r>
        <w:rPr/>
        <w:t>美丽的新中国，就如春泥中埋下的种子，正蓬勃着，生长着，这一代的中国人正寻找着先辈的梦。几百年了，在尘封的历史里，无数的中国人都有一个相同的梦，只属于中国人的梦，伟大的中国梦——为中国的崛起，为中华民族的伟大复兴，为中华人民的幸福生活而奋斗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</w:t>
      </w:r>
    </w:p>
    <w:p>
      <w:pPr>
        <w:pStyle w:val="Normal"/>
        <w:rPr/>
      </w:pPr>
      <w:r>
        <w:rPr/>
        <w:t>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。</w:t>
      </w:r>
    </w:p>
    <w:p>
      <w:pPr>
        <w:pStyle w:val="Normal"/>
        <w:rPr/>
      </w:pPr>
      <w:r>
        <w:rPr/>
        <w:t>沙滩上有一颗闪亮的贝壳，那是中国奥运会、世博、嫦娥二号的故事。当一阵阵掌声雷鸣般响起，当世界举目投足于中国时，我知道，中国的光芒已散发在世界的每一个角落。</w:t>
      </w:r>
    </w:p>
    <w:p>
      <w:pPr>
        <w:pStyle w:val="Normal"/>
        <w:rPr/>
      </w:pPr>
      <w:r>
        <w:rPr/>
        <w:t>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中国有着悠久而独特的地质历史，在长期的地质历史过程中形成了多种多样的地貌类型。既有巍峨的高山和雄伟的高原，也有广阔的平原和巨大的盆地</w:t>
      </w:r>
      <w:r>
        <w:rPr/>
        <w:t>;</w:t>
      </w:r>
      <w:r>
        <w:rPr/>
        <w:t>既有辽阔的大地，也有宽广的海洋，形成了许多美丽的自然景观。在这片美丽的大陆，中华民族正进行着波澜壮阔的民族发展。</w:t>
      </w:r>
    </w:p>
    <w:p>
      <w:pPr>
        <w:pStyle w:val="Normal"/>
        <w:rPr/>
      </w:pPr>
      <w:r>
        <w:rPr/>
        <w:t>中华文明是世界古代文明中始终没有中断连续</w:t>
      </w:r>
      <w:r>
        <w:rPr/>
        <w:t>5000</w:t>
      </w:r>
      <w:r>
        <w:rPr/>
        <w:t>多年发展至今的文明。中华民族在漫长历史发展中形成的独具特色的文化传统，深深影响了古代中国，也深深影响着当代中国。</w:t>
      </w:r>
    </w:p>
    <w:p>
      <w:pPr>
        <w:pStyle w:val="Normal"/>
        <w:rPr/>
      </w:pPr>
      <w:r>
        <w:rPr/>
        <w:t>现时代中国强调的以人为本、与时俱进、社会和谐、和平发展，既有着中华文明的深厚根基，又体现了时代发展的进步精神。</w:t>
      </w:r>
    </w:p>
    <w:p>
      <w:pPr>
        <w:pStyle w:val="Normal"/>
        <w:rPr/>
      </w:pPr>
      <w:r>
        <w:rPr/>
        <w:t>梁启超曾经说过：“今日之责任，不在他人，而全在我少年。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rPr/>
      </w:pPr>
      <w:r>
        <w:rPr/>
        <w:t>只要我们无数的少年，为了中国的富强和腾飞而努力，未来，我们必将能够为缔造富强腾飞的中国，实现我们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