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团队演讲稿优秀范文"/>
      <w:r>
        <w:rPr/>
        <w:t>学生团队演讲稿优秀范文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孔贺贺，今天我演讲的题目是团队的力量。</w:t>
      </w:r>
    </w:p>
    <w:p>
      <w:pPr>
        <w:pStyle w:val="Normal"/>
        <w:rPr/>
      </w:pPr>
      <w:r>
        <w:rPr/>
        <w:t>“</w:t>
      </w:r>
      <w:r>
        <w:rPr/>
        <w:t>一人难挑千斤担，众人能移万座山”。这是古人对团队力量的描写，而今天海尔集团在张瑞敏的带领下，经过短短</w:t>
      </w:r>
      <w:r>
        <w:rPr/>
        <w:t>15</w:t>
      </w:r>
      <w:r>
        <w:rPr/>
        <w:t>年的时间，发展成为中国家电第一品牌，是团队的力量为海尔插上了腾飞的翅膀</w:t>
      </w:r>
      <w:r>
        <w:rPr/>
        <w:t>;</w:t>
      </w:r>
      <w:r>
        <w:rPr/>
        <w:t>美国通用公司，由一个亏损严重的问题企业，奇迹般地崛起并成长为世界</w:t>
      </w:r>
      <w:r>
        <w:rPr/>
        <w:t>500</w:t>
      </w:r>
      <w:r>
        <w:rPr/>
        <w:t>强，是团结的力量完成了韦尔奇伟大的梦想，而这就是团队的力量</w:t>
      </w:r>
      <w:r>
        <w:rPr/>
        <w:t>!</w:t>
      </w:r>
      <w:r>
        <w:rPr/>
        <w:t>说道团队的力量就不得不想到主任在培训会中讲到的一种动</w:t>
      </w:r>
      <w:r>
        <w:rPr/>
        <w:t>---</w:t>
      </w:r>
      <w:r>
        <w:rPr/>
        <w:t>物狼。狼是一种群居动物，多少世纪以来，狼一直是所有野生生物中最具恶名的种类之一，它被人仇视，使人恐惧。给人留下根深蒂固的反面角色的印象。而狼却不如我们想象中的那样不堪，狼在它们的意志中闪耀着人类所匮乏的精神——团队精神，在弱肉强食的动物世界里，它们更加懂得团队的重要性。</w:t>
      </w:r>
    </w:p>
    <w:p>
      <w:pPr>
        <w:pStyle w:val="Normal"/>
        <w:rPr/>
      </w:pPr>
      <w:r>
        <w:rPr/>
        <w:t>它们借此发展壮大，狼群在狩猎的时候靠每头狼都会根据自己的条件选择自己的任务，有些狼要做先锋，去骚扰猎物</w:t>
      </w:r>
      <w:r>
        <w:rPr/>
        <w:t>;</w:t>
      </w:r>
      <w:r>
        <w:rPr/>
        <w:t>跑得快的狼去围追或堵截</w:t>
      </w:r>
      <w:r>
        <w:rPr/>
        <w:t>;</w:t>
      </w:r>
      <w:r>
        <w:rPr/>
        <w:t>强壮的狼去猎杀强壮的猎物</w:t>
      </w:r>
      <w:r>
        <w:rPr/>
        <w:t>;</w:t>
      </w:r>
      <w:r>
        <w:rPr/>
        <w:t>弱小的狼去猎杀相对弱小的猎物，通过密切的合作，齐心协力的战斗，总能战胜强大的对手。狼的这种战斗方式足以让任何猛兽汗颜。即使再强大的猛兽见到狼群也要退避三舍。由此可见团队精神是多么重要</w:t>
      </w:r>
      <w:r>
        <w:rPr/>
        <w:t>;</w:t>
      </w:r>
      <w:r>
        <w:rPr/>
        <w:t>团队的力量是多么强大</w:t>
      </w:r>
      <w:r>
        <w:rPr/>
        <w:t>!</w:t>
      </w:r>
    </w:p>
    <w:p>
      <w:pPr>
        <w:pStyle w:val="Normal"/>
        <w:rPr/>
      </w:pPr>
      <w:r>
        <w:rPr/>
        <w:t>同样，面对煤炭行业的现状，保安全、促高效、谋发展、迎挑战成为广大员工的共识，团队的力量更加成为应对煤炭经济的挑战，企业谋求发展，实现新突破的强大动力，我们要像狼群一样，各部门密切合作，齐心协力，保障企业安全生产、高效建设、共同战胜市场冲击这头“猛兽”，与企业公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