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亲爱的安德烈读后感600字范文"/>
      <w:r>
        <w:rPr/>
        <w:t>高中《亲爱的安德烈》读后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这个寒假，我读完了整本《亲爱的安德烈》，其中《给河马刷牙》《两只老虎跑得慢，跑得慢》这两章令我感触颇深。</w:t>
      </w:r>
    </w:p>
    <w:p>
      <w:pPr>
        <w:pStyle w:val="Normal"/>
        <w:rPr/>
      </w:pPr>
      <w:r>
        <w:rPr/>
        <w:t>也许很多人都觉得自己的一生碌碌无为，觉得自己普通平庸。可是“你真的平庸吗</w:t>
      </w:r>
      <w:r>
        <w:rPr/>
        <w:t>?”</w:t>
      </w:r>
      <w:r>
        <w:rPr/>
        <w:t>其实要看你站在哪一条跑道上。设想一个跑道上，有人正在跑五千米，有人在拼百米冲刺，也有人在做清晨的散步。那跑五千米的人，看见那跑百米的人会全身紧张、满面通红，心里会‘颤抖’吗</w:t>
      </w:r>
      <w:r>
        <w:rPr/>
        <w:t>?</w:t>
      </w:r>
      <w:r>
        <w:rPr/>
        <w:t>不会的，因为他知道自己是跑五千米的。那清晨散步遛狗的人，看见那跑五千米的人气呼呼地追过来了，他会因而恐惧，觉得自己要被‘淘汰’了吗</w:t>
      </w:r>
      <w:r>
        <w:rPr/>
        <w:t>?</w:t>
      </w:r>
      <w:r>
        <w:rPr/>
        <w:t>不会的，因为他知道自己是来散步的。</w:t>
      </w:r>
    </w:p>
    <w:p>
      <w:pPr>
        <w:pStyle w:val="Normal"/>
        <w:rPr/>
      </w:pPr>
      <w:r>
        <w:rPr/>
        <w:t>世界上本来就存在着大树和小草，小草就平庸吗</w:t>
      </w:r>
      <w:r>
        <w:rPr/>
        <w:t>?</w:t>
      </w:r>
      <w:r>
        <w:rPr/>
        <w:t>书中举了个提摩的例子：他从</w:t>
      </w:r>
      <w:r>
        <w:rPr/>
        <w:t>18</w:t>
      </w:r>
      <w:r>
        <w:rPr/>
        <w:t>岁开始失业，到</w:t>
      </w:r>
      <w:r>
        <w:rPr/>
        <w:t>41</w:t>
      </w:r>
      <w:r>
        <w:rPr/>
        <w:t>岁还在失业中。那么大了还没有工作，因为没有工作，也就没有结婚，没有家庭。每个家长都害怕自己的孩子跟他一样。为什么害怕呢</w:t>
      </w:r>
      <w:r>
        <w:rPr/>
        <w:t>?</w:t>
      </w:r>
      <w:r>
        <w:rPr/>
        <w:t>不是因为没钱，而是因为没有意义。每天为了钱的数字起伏而紧张，而斗争，不如找一份自己喜欢的工作</w:t>
      </w:r>
      <w:r>
        <w:rPr/>
        <w:t>;</w:t>
      </w:r>
      <w:r>
        <w:rPr/>
        <w:t>与其为了金钱和名声成为工作的俘虏，不如找一份能充分体验生活的工作。</w:t>
      </w:r>
    </w:p>
    <w:p>
      <w:pPr>
        <w:pStyle w:val="Normal"/>
        <w:rPr/>
      </w:pPr>
      <w:r>
        <w:rPr/>
        <w:t>龙应台说过这么一句话：“我要求你用功读书，不是因为我要你跟别人比成就，而是因为我希望你将来会拥有选择的权利，选择有意义有时间的工作，而不是被迫谋生。”很多读者回信说自己就是在被迫谋生，我相信我身边很多成年人也都不得不被迫谋生。那么问题来了：如何才能活的自我而有意义呢</w:t>
      </w:r>
      <w:r>
        <w:rPr/>
        <w:t>?</w:t>
      </w:r>
    </w:p>
    <w:p>
      <w:pPr>
        <w:pStyle w:val="Normal"/>
        <w:rPr/>
      </w:pPr>
      <w:r>
        <w:rPr/>
        <w:t>不跟别人比名比利，而是要寻找自己安适之所在，那还谈何“平庸”</w:t>
      </w:r>
      <w:r>
        <w:rPr/>
        <w:t>?“</w:t>
      </w:r>
      <w:r>
        <w:rPr/>
        <w:t>平庸”是跟别人比，我们的终极负责对象是自己，当你的工作在你心目中有意义，你就有成就感，当你的工作给你时间，不剥夺你的生活，你就有尊严。成就感和尊严给你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平庸”与否，不是在于你是否有成就，而是在于你做的是否有意义，是否快乐。这样看来，小草平庸吗</w:t>
      </w:r>
      <w:r>
        <w:rPr/>
        <w:t>?</w:t>
      </w:r>
      <w:r>
        <w:rPr/>
        <w:t>答案肯定是“不</w:t>
      </w:r>
      <w:r>
        <w:rPr/>
        <w:t>!”</w:t>
      </w:r>
      <w:r>
        <w:rPr/>
        <w:t>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