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云天文化城导游词"/>
      <w:r>
        <w:rPr/>
        <w:t>玉林云天文化城导游词</w:t>
      </w:r>
      <w:bookmarkEnd w:id="0"/>
    </w:p>
    <w:p>
      <w:pPr>
        <w:pStyle w:val="Normal"/>
        <w:rPr/>
      </w:pPr>
      <w:r>
        <w:rPr/>
        <w:t>玉林云天文化城位于广西玉林市区，是一座拾缀凝聚了散落于祖国大地上的文明珠粒的瑰丽单体建筑，它塑造了一个悠远而又崭新的现代文明，塑造出一个成熟而又年轻的锦绣中华的缩影，具有奇、新、雄、秀、美等特点，融文、史、地、艺于一炉，为我们伟大的祖国焕采流辉。</w:t>
      </w:r>
    </w:p>
    <w:p>
      <w:pPr>
        <w:pStyle w:val="Normal"/>
        <w:rPr/>
      </w:pPr>
      <w:r>
        <w:rPr/>
        <w:t>云天文化城占地</w:t>
      </w:r>
      <w:r>
        <w:rPr/>
        <w:t>70</w:t>
      </w:r>
      <w:r>
        <w:rPr/>
        <w:t>亩，建筑平面为</w:t>
      </w:r>
      <w:r>
        <w:rPr/>
        <w:t>14</w:t>
      </w:r>
      <w:r>
        <w:rPr/>
        <w:t>万平方米，比著名的西藏布达拉宫</w:t>
      </w:r>
      <w:r>
        <w:rPr/>
        <w:t>(11</w:t>
      </w:r>
      <w:r>
        <w:rPr/>
        <w:t>万平米</w:t>
      </w:r>
      <w:r>
        <w:rPr/>
        <w:t>)</w:t>
      </w:r>
      <w:r>
        <w:rPr/>
        <w:t>还要大，为全国单体建筑之冠，堪称南国江山第一楼。楼的主体</w:t>
      </w:r>
      <w:r>
        <w:rPr/>
        <w:t>21</w:t>
      </w:r>
      <w:r>
        <w:rPr/>
        <w:t>层，总高</w:t>
      </w:r>
      <w:r>
        <w:rPr/>
        <w:t>108</w:t>
      </w:r>
      <w:r>
        <w:rPr/>
        <w:t>米，整体气魄恢宏，巍巍大观，人们在远处的不同角度都可见到它的雄姿。进门左右矗立一对高大雄伟中华民族图腾立柱——龙表，用整块青斗石雕琢而成，柱身有蟠龙等纹饰，与华表不同的是云板和承露盆上都是龙饰，宽阔的须弥座围栏蹲兽维护。雕塑晶广场有一万多乎米，绿化面积有</w:t>
      </w:r>
      <w:r>
        <w:rPr/>
        <w:t>7000</w:t>
      </w:r>
      <w:r>
        <w:rPr/>
        <w:t>多平米，庭树以桂花为主，花季香气袭人，沁人腑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头苏铁、竹柏、福建茶、木樨兰、银杏等错落其间，别有天地。除草坪之外，全用花岗岩嵌石铺地，中间有半圆形围栏，正中为弧形十三龙堵，细雕形态各异的游龙，在水浪浮云中交错翻腾，相互顾盼，或探身夺珠，或口吐悬河，或奋爪扬髯……一派跃然起舞的刚柔气势。雕工精细，立感特强，巧夺天工，栩栩如生，呼之欲出。广场共有浮雕云龙</w:t>
      </w:r>
      <w:r>
        <w:rPr/>
        <w:t>108</w:t>
      </w:r>
      <w:r>
        <w:rPr/>
        <w:t>条，可谓龙的故乡，龙的世界，龙的传人，龙的文化。半圆形的古式栏板外环，上方有古代术数家拿十二种动物配十二地支的十二生肖青斗石浮雕。下方为水族渚，背面是十二令花神图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