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景点英语导游词"/>
      <w:r>
        <w:rPr/>
        <w:t>安徽省景点英语导游词</w:t>
      </w:r>
      <w:bookmarkEnd w:id="0"/>
    </w:p>
    <w:p>
      <w:pPr>
        <w:pStyle w:val="Normal"/>
        <w:rPr/>
      </w:pPr>
      <w:r>
        <w:rPr/>
        <w:t>ShifangislocatedatxibakouofChaohuLake,theentranceofHubinAvenue.Itwasbuiltinthemidsummerof1994.Itisanantiquebrandstylesquarewithancientculturallandscape.Itstandsonthelakesidewithgreatmomentum,symbolizingtheeastgateofChaohuLake.Therearefourcoupletsonbothsidesofthestonesquare,writtenbyFangKeyihimself.Amongthem,LiuZishan,WangGongshouandothercalligraphersinscribed"thefivelakesinwhichthewatershowsathousandLibrocadeoftheMingDynasty;thefourseasinwhichthenameisrich,theplaceissmartandthepeopleareoutstandingforthousandsofyears".HubinAvenue,53kilometerslong,startsfromChaohuCityintheEastandendsatZhongmiaotownintheWest.Itintegratestourism,floodcontrol,transportationandhigh-techagriculture.Itwasbuiltin1991aftertheflood,withatotalinvestmentof200millionyuan.LakesideAvenueisathree-levelasphaltpavement,withpavilionsandwatersidepavilionsalongtheway,withluxuriantflowersandgrass,naturallybecominginteresting.Xibakousectionoftheurbanareahasbecomeaplaceformorningexercise,holidayouting,weekendfishingandsummernightcool.ItissimilartotheBundofShanghai.LakesideAvenueisalsotheforefrontofenjoyingChaohusceneryandexperiencingChaohupeople'sfeelings.Thesceneryoflakesandmountainsandthelocalcustomsandpeople'sfeelingsoftenblendintoone.TheplannedlakesideAvenuewillbuildleisureresorts,lakesidebathsandwaterupstreamparks,andeventuallybecomealongcorridorofeating,living,traveling,shoppingandentertainmentincentralAnhui.NowyoucanseeChaohuLakeontheleft.ThewaterareaofChaohuLakeis800squarekilometers.ItisalakeinthewholeprovinceandislistedasoneofthefivelargestfreshwaterlakesinChina.ComparedwithDongtingLake,PoyangLake,TaihuLakeandHongzeLake,ChaohuLakeoccupiesasmallarea,buthasitsowncharacteristics.Chaohuhas23villagesandtownsalongthelake,withacoastlinecircumferenceof180km,awatersurfacelengthof55kmfromeasttowest,andanorth-southwidthof15km.Whenthewaterlevelis12meters,ithasanareaof800squarekilometersandavolumeof4.8billioncubicmeters.ChaohuLakeisnamedbecauseitlookslikeabird'snestfromadistance.</w:t>
      </w:r>
    </w:p>
    <w:p>
      <w:pPr>
        <w:pStyle w:val="Normal"/>
        <w:rPr/>
      </w:pPr>
      <w:r>
        <w:rPr/>
        <w:t>Hereisanotherstory.ChaohuLakehasdevelopedwatersystem,knownas"360branches"sinceancienttimes.TheexistingriversintothelakearemainlydistributedintheWestandsouthwestofthelakearea.Forexample,theNanfeiriveroriginatesfromtheDabieMountainsinWesternAnhui,thePaiRiverflowsthroughtheupper,middleandlowerschools,theFengleriverflowsthroughthethreerivers,theBaishanriverflowsthroughtheJinniuRiver,andtheMaweiRiverexcavatedbyCaoCaoissaidtooriginatefromthezhegaoriverattheeasternfootofthefeichamountain.YuxiRiver,alsoknownasyuncaoheRiver,wascalledruxuRiverinancienttimes.ItstartsfromdonghukouofChaohuLakeintheWestandflowstoYuxikouinthesoutheast.Ithasatotallengthof75kilometersandconnectswiththeYangtzeRiver.ItisariversystemofChaohuLake.ChaohuLakebasincoversanareaof32345squarekilometers.Duetoitsrichwaterresourcesandsuitableclimate,itisalandoffishandriceincentralAnhui.</w:t>
      </w:r>
    </w:p>
    <w:p>
      <w:pPr>
        <w:pStyle w:val="Normal"/>
        <w:rPr/>
      </w:pPr>
      <w:r>
        <w:rPr/>
        <w:t>Ontheright,youcanseeGuishanmountain.Whenyouclimbthemountainandlookatthelake,youcanseethattenthousandhectaresofgreenwavessuddenlycontracthereandrushtotheEast.ThereisatendencythatthewaterofthelakeispouringfromtheWest.ThismountainisthefirstofthethreeturtlesinChaohuLake.Theothertwoturtlesarenanguishananddongguishan.NanguishanislocatedintaoxizuiontheSouthBankofChaohuLake.ItisfarawayfromthisGuishan.Dongguishan,alsoknownasruxushan,islocatedintheEastDiaoyutaioflake.OppositetoGuishanmountainisastoneturtle,whichisquitedifferentfromtheothersbecauseitisthedragonhead,phoenixclaw,turtlebody,etc.thisturtleistheturtleofourChaohuLake.Itissaidthatalongtimeago,therewasawatermonsterinthelake.Itwasalwaysmakingwavesinthelake,whichmadethepeoplearoundrestless,andthecropssufferedfromseedlingandnoharvest.Later,peopleheardthatthewatermonsterwasafraidofdragons,phoenixes,turtlesandPeoplebuiltthisstonestatuebythelake.BecauseitisoppositetoGuishan,itiscalledShigui.ChaohuLakeisalsocalledJiaohulake.ThereisamovingstoryaboutitsformationinChaohuLake.Itissaidthatalongtimeago,therewasaChaozhouCityinEastChina(thestoryisshort).TothefrontistheMiddleTemple-LaoshanScenicspot.ZhongmiaoisknownasZhongmiao.ItislocatedinZhongmiaoTown,JuchaoDistrict,ChaohuCity,48kilometersawayfromtheurbanarea.Inancienttimes,itwasnamedZhongmiaobecauseitwasbetweenJuchaoandLuzhou,soitisknownas"abeautifulplaceinthelake".Duetothestrongfragranceinthepastdynasties,itisknownas"SouthJiuhua,NorthTemple".TheZhongmiaotemplewasfirstbuiltintheHanDynasty.Thetemple,rebuiltinthefirstyearoftheDragoneraofthelateTangDynasty,is"madeofyuanwaandHongliang,whichareexquisiteandbeautiful.".InthesecondyearofBaodaUniversityintheSouthernTangDynasty,itwasrebuilt.Therewere6rowsand24roomsintotal.Thestatuesof"redface,pinkeyebrowsandwillowgreeneyebrows"standinthetreasureroomandarelistedintheincensealtar.IntheYuanDynasty,thetemplebasecirclewasarchedintoabridge,whichwascalled"Aobeicave",andahallwasbuiltonthecave.IntheQingDynasty,therewere"Jiege,Baidian,Tingtingandlanxie"inthetemple.Inthe15thyearofthereignofEmperorGuangxu,LiHongzhangproposedtoraisefundsforreconstruction.Therearethreehalls,namelythefronthall,themiddlehallandthebackhall,withmorethan70rooms.ThebackhallhasthreestoreysofSutraPavilion,eightwindows,fourcornercornicesandcornerbells.Itwasdecoratedinthe10thyearoftheRepublicofChina.Attheendofthe27thyearoftheRepublicofChina,thebackhallwasdestroyedbyfire,leavingonlythefronthall,themiddlehallandthewingroom.Since1986,thetemplehasbeenrenovatedmanytimes,andthefrescoesonthewallsandbeamsofthetemplehavebeenmorecolorful.TheZhongmiaotempleislocatedonthejushiji,onehundredmetersfromtheNorthBankofChaohuLake.Shijiwascinnabarcolor,burstintothelake,shapedlikeaPhoenix,knownasphoenixplatform.Theancienttemplefacessouth,facingthelakebank,reflectingwavesintheskyandcloudsinthehall.Onthegateofthetemple,thereareinscriptionsof"templeinChaohuLake".ThedoubleeavesofthewholetemplePavilionflyout,likethecrownofDanfeng,shininginthesunset.ThetempleisnowdedicatedtoGuanYu,Guanyinandthegods.ItissaidthattherearealsoTaishanjadegirlandChaohuJiaograndmaintheoriginaltempl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islocatedinthewatercenterofChaohuLake,4kmawayfromZhongmiaoTown,andtheLaoshanMountaininChaohuandHefei.ItissaidthatwhenshewastrappedinChaozhou,shesacrificedherlifetohelptheworldandbecamethismountain,soitisnamed.Laoshanisactuallyanislandinthemiddleofalakeformedbyvolcaniceruptionmorethan100millionyearsago,withanaltitudeof105metersandanareaof0.86squarekilometers.Themountainisovalinshape,withthreemountainsinthedistanceandninepeaksinthenear.AccordingtotheannalsofNantang,LaoshanisalsocalledNantangThereisaWenfengpagodaonLaoshanMountain,standingonthetopofBijiamountain.ItisamagnificentplacetoenjoythesceneryofChaohuLake.ItissaidthatgrandmaJiaocanvisitGushanbetterwhensheascendsthepagoda,sosheisalsofamousforherpagoda.ThetowerwasfirstbuiltinthefourthyearofChongzhenintheMingDynasty.YanErgui,themagistrateofLuzhou,advocatedtheconstructionofthetower.Itwasbuiltwithfourfloorsandstoppedworkingbecauseofthepeasantuprising.InthefourthyearofthereignofEmperorGuangxuoftheQingDynasty,LiHongzhangadvocateddonationandcommissionedWufen,JiangsuProvince,tocontinuetheconstructionofthethirdfloor.Thepagodahas7floors,133levels,and51metershigh.Itismadeofstonegreenbrick.Itisoctagonal,withcornicesoneachfloorandironbellshangingoneacheaves.Thereare802brickBuddhastatuesand25inscriptions.Becausethetowerwasbuilttoshowthevictoryoflocalculture,itwasnamedWenfengtower.Thereisafolksaying:"thepagodaofLaoshanissharp,andthenumberonescholarcomesoutofLuzhou."Itisakeyculturalrelicprotectionunitatthecountylevel.Thebodyofthetoweriscomposedofthreeparts:theouterwall,thegalleryandthecoreofthetower.Thetowergateisengravedwiththeword"ladder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