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三级干部会议讲话材料"/>
      <w:r>
        <w:rPr/>
        <w:t>乡三级干部会议讲话材料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在新春佳节刚过，全县三级干部会议召开之后，</w:t>
      </w:r>
      <w:r>
        <w:rPr/>
        <w:t>20xx</w:t>
      </w:r>
      <w:r>
        <w:rPr/>
        <w:t>年各项重点工作全面启动的关键时刻，余关乡及时召开乡、村、组三级干部会议，传达贯彻全县三级干部会议精神，回顾总结</w:t>
      </w:r>
      <w:r>
        <w:rPr/>
        <w:t>20xx</w:t>
      </w:r>
      <w:r>
        <w:rPr/>
        <w:t>年的工作，安排部署</w:t>
      </w:r>
      <w:r>
        <w:rPr/>
        <w:t>20xx</w:t>
      </w:r>
      <w:r>
        <w:rPr/>
        <w:t>年的各项工作任务，行动较快，安排到位，措施具体，这对于激发乡、村、组三级干部的积极性，加快全面完成今年的各项工作任务必将起到积极的促进作用。首先，我代表县委、县政府对会议的召开表示热烈的祝贺</w:t>
      </w:r>
      <w:r>
        <w:rPr/>
        <w:t>!</w:t>
      </w:r>
    </w:p>
    <w:p>
      <w:pPr>
        <w:pStyle w:val="Normal"/>
        <w:rPr/>
      </w:pPr>
      <w:r>
        <w:rPr/>
        <w:t>今年，经县委会议研究决定，由我联系指导余关乡的工作。今天有机会和大家一起共同探讨余关乡</w:t>
      </w:r>
      <w:r>
        <w:rPr/>
        <w:t>20xx</w:t>
      </w:r>
      <w:r>
        <w:rPr/>
        <w:t>年的各项工作，并亲自感受到全乡上下在党委政府的带领下，开拓创新，扎实工作，大干快上，争创一流的精神风貌和良好势头，我感到非常高兴。</w:t>
      </w:r>
    </w:p>
    <w:p>
      <w:pPr>
        <w:pStyle w:val="Normal"/>
        <w:rPr/>
      </w:pPr>
      <w:r>
        <w:rPr/>
        <w:t>我曾几次来余关调研、督查工作，对余关乡的情况比较了解。总体感到，近几年余关乡的工作抓的比较紧、比较实，成效比较明显，发展变化很大。特别是去年一年来，在县委、县政府的正确领导下，乡党委、政府一班人带领全乡广大干部群众，辛勤努力，扎实工作，使全乡经济社会继续保持了快速发展的良好势头，各方面的工作都上了一个新的台阶，在全县保持了第一梯队的位置。具体来说，有以下几个方面给我留下了深刻的印象：一是认真贯彻执行县委、县政府的决策部署。乡党委、政府执行县里的决策部署不走样、不变调，提出的工作思路既符合县的要求，又充分结合了乡村实际，体现了自己的特点。制定的一些工作措施切实可行，富有操作性。乡党委、政府一班人低调务实，团结协作，抓工作落实的合力很强</w:t>
      </w:r>
      <w:r>
        <w:rPr/>
        <w:t>,</w:t>
      </w:r>
      <w:r>
        <w:rPr/>
        <w:t>对上级出台的各类支农惠农政策，都能不折不扣地落实到户到人，不仅极大地调动了农民的生产积极性，而且有效改善了党群干群关系。</w:t>
      </w:r>
    </w:p>
    <w:p>
      <w:pPr>
        <w:pStyle w:val="Normal"/>
        <w:rPr/>
      </w:pPr>
      <w:r>
        <w:rPr/>
        <w:t>二是突出了经济发展这个主线。在强化产业支撑上积累了经验，探出了路子。余关的烟叶继续保持了南阳市第一乡的称号，核桃基地在全省都很有名气，甚至是引起了国家林业厅的主意，畜牧业除了引进牧原这个亚洲第一大单体养殖场外，今年更是配套引进了生态科技示范园，去年底开工的商贸城，在全县也是一个先例，此外，还在全乡探索烟地接茬蔬菜、大棚闲置期蔬菜种植等出了经验，这些都受到了县委政府的肯定，很是不简单。</w:t>
      </w:r>
    </w:p>
    <w:p>
      <w:pPr>
        <w:pStyle w:val="Normal"/>
        <w:rPr/>
      </w:pPr>
      <w:r>
        <w:rPr/>
        <w:t>三是取得成绩令人惊奇。像余关这样的农业乡镇，没有企业支撑，能够连续多年在全县保持位次在前五名内，进入内乡发展的第一方阵，这是很令人惊奇的，也是很值得研究和推广的。这些成绩的取得，是县委、县政府正确领导，乡党委、乡政府精心谋划、狠抓落实的结果，更是广大干部群众奋力拼搏、苦干实干的结果。对于去年的工作，县委、县政府是非常满意的，也是给予充分肯定的。</w:t>
      </w:r>
    </w:p>
    <w:p>
      <w:pPr>
        <w:pStyle w:val="Normal"/>
        <w:rPr/>
      </w:pPr>
      <w:r>
        <w:rPr/>
        <w:t>当然，由于受客观条件和地理条件的限制，我们工作中还存在一些困难和问题。如招商引资、产业发展、干部作风等方面还有待于进一步提高，这些问题，需要乡党委、政府再作进一步的研究，需要全乡广大干部群众再作加倍的努力，在今后的工作认真加以改进和解决。</w:t>
      </w:r>
    </w:p>
    <w:p>
      <w:pPr>
        <w:pStyle w:val="Normal"/>
        <w:rPr/>
      </w:pPr>
      <w:r>
        <w:rPr/>
        <w:t>关于今年的工作，刚才，刘晓书记作了全面的安排部署，讲的都很到位，完全符合县委、县政府的要求，符合余关乡的实际，我完全同意，希望大家认真抓好落实。下面，我再强调两点意见：</w:t>
      </w:r>
    </w:p>
    <w:p>
      <w:pPr>
        <w:pStyle w:val="Normal"/>
        <w:rPr/>
      </w:pPr>
      <w:r>
        <w:rPr/>
        <w:t>一是要突出招商引资引项目的龙头地位。在我看来，招商引资引项目是一项民心工程，对于余关更是如此，每年春节刚过，余关就会有很多农民子弟蜂涌而出，去发达地区打工，我就想，如果这些子弟能在余关找到工作，能在内乡找到工作该多好，所以我说，招商引资引项目是民心工程，对于那些能够招来商引来资的，我认为他们就是余关的功臣。几年来，余关也引进了不少项目和资金，这是有目共睹的，但是今年，对于余关是个不可多得的招商引资引项目机遇，一方面是国家的政策对余关是非常有利的，水利建设今年被作为了中央农村工作的重头戏，这对于余关这样的丘陵农业乡，意味着天上掉馅饼，当然，这个馅饼大家不去接，那也是落不到头上的，另一方面，余关产业非常有特色，已经引起了上级部门和专业厂家的注意，为开展招商引资活动，提供了难得的机遇。如果不抓住这个机遇扩大开放、招商引资，资本就会流水东去，成为“过路财神”。因此，今年务必进一步增强做好招商引资工作的紧迫感和责任感，清除一切杂念，排除一切困难，风吹浪打不动摇，强势招商不松劲，狠抓产业招商、以商招商、全民招商，充分发挥余关在外工作和创业务工人员的资源优势，放大以情招商效应，全方位、多渠道地开展招商引资工作，真正形成人人谈招商、人人为招商、人人抓招商的全民招商大格局。</w:t>
      </w:r>
    </w:p>
    <w:p>
      <w:pPr>
        <w:pStyle w:val="Normal"/>
        <w:rPr/>
      </w:pPr>
      <w:r>
        <w:rPr/>
        <w:t>二是抓好烟叶这个税源。随着国家对烟叶资源配置改革的推行，对于一些烟区，将逐步削减甚至取消种植计划，扶持重点区域发展烟叶。而从目前所了解到的情况来看，我们内乡烟叶在全国走俏，内乡的烟库连级外烟都外调一空，供不应求，而我余关是内乡优质烟产区的中心地带，耕地资源、生态环境等可持续发展潜力巨大，这就是余关的优势和机遇，随着一些烟区被取消，用在这些烟区的资金将随之转移过来，加上国家的扶持，预计划入计划的烟区，每亩各级投资将超过</w:t>
      </w:r>
      <w:r>
        <w:rPr/>
        <w:t>3000</w:t>
      </w:r>
      <w:r>
        <w:rPr/>
        <w:t>元，再加上进入计划区的烟叶，将享受提级提价、肥膜补贴等等，烟叶的种植效益将会是其它作物无法比拟的，这几年来，余关烟叶产业发展，不管是产业规模，还是烟叶质量，不管是烟农种烟的积极性，还是政府抓烟的主动性，年年都上新台阶，年年都有新进步，年年都有新发展。但是，对于这样一个老烟区来说，与县委政府对烟叶产业发展的要求相比，与周边乡镇发展烟叶产业的态势相比，与群众对烟叶产业的新期待相比，余关完全可以把发展步子迈得更大一些，把发展速度提得更快一些，把发展的质量抓得更好一些。这样，才与老烟区的称号相适应，才与余关应有的发展水平相适应，才与烟叶产业在富乡富民中发挥的作用相适应，农民增收、财政增长才能持久。</w:t>
      </w:r>
    </w:p>
    <w:p>
      <w:pPr>
        <w:pStyle w:val="Normal"/>
        <w:rPr/>
      </w:pPr>
      <w:r>
        <w:rPr/>
        <w:t>三是对在座的党员干部提点要求。要过得硬不要过得去。干部最大的成就感是什么</w:t>
      </w:r>
      <w:r>
        <w:rPr/>
        <w:t>?</w:t>
      </w:r>
      <w:r>
        <w:rPr/>
        <w:t>一个干部不是官越大越有成就感，而要靠干事、干成事来获得群众认可、赢得群众尊重，要靠过得硬的真本领来证明自己的实力。无论哪一级干部，无论身处哪一个岗位，你可以过得平凡，但不能平庸，更不能无用。任何部门，无论职能强还是职能弱，都要敢争第一、勇创一流，工作要全力抓，展现硬实力</w:t>
      </w:r>
      <w:r>
        <w:rPr/>
        <w:t>;</w:t>
      </w:r>
      <w:r>
        <w:rPr/>
        <w:t>要用心抓，干出硬水平</w:t>
      </w:r>
      <w:r>
        <w:rPr/>
        <w:t>!</w:t>
      </w:r>
      <w:r>
        <w:rPr/>
        <w:t>要讲后天作为不讲先天条件。每个部门、每个岗位的工作基础、工作条件都不一样，也不可能一样，不能怨天尤人，不能凡事都讲客观条件，做事就讲充分条件、必要条件，不能等着把资金和政策都给你了，非要万事俱备了，才能干好工作。先天条件不充分，后天努力必须充分，在座的党员干部，要不讲充分条件讲现有条件，不讲先天条件讲后天努力，立足现有条件，在现有舞台上发挥最大的能量，创造最好的业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一年之季在于春，春耕大忙季节已经来临，希望大家进一步统一思想，克服困难，及早行动，迅速投身到各项工作中去，为十二五开局和全年的各项工作开好头、起好步，努力开创余关乡工作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