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换届选举动员大会上的讲话"/>
      <w:r>
        <w:rPr/>
        <w:t>村委会换届选举动员大会上的讲话</w:t>
      </w:r>
      <w:bookmarkEnd w:id="0"/>
    </w:p>
    <w:p>
      <w:pPr>
        <w:pStyle w:val="Normal"/>
        <w:rPr/>
      </w:pPr>
      <w:r>
        <w:rPr/>
        <w:t>同志们：</w:t>
      </w:r>
    </w:p>
    <w:p>
      <w:pPr>
        <w:pStyle w:val="Normal"/>
        <w:rPr/>
      </w:pPr>
      <w:r>
        <w:rPr/>
        <w:t>今天会议的主要任务是，安排部署全市村“两委”换届选举工作，并对此项工作进行全面动员。市委对村“两委”换届选举工作高度重视，在此之前会进行了专题研究，等下，市委袁书记还将作重要讲话，请大家认真领会，抓好落实。下面，我按照会要求，讲四个方面的问题。</w:t>
      </w:r>
    </w:p>
    <w:p>
      <w:pPr>
        <w:pStyle w:val="Normal"/>
        <w:rPr/>
      </w:pPr>
      <w:r>
        <w:rPr/>
        <w:t>一、要高度统一思想，认清重大意义</w:t>
      </w:r>
    </w:p>
    <w:p>
      <w:pPr>
        <w:pStyle w:val="Normal"/>
        <w:rPr/>
      </w:pPr>
      <w:r>
        <w:rPr/>
        <w:t>党的十七大报告明确提出：“人民民主是社会主义的生命。发展社会主义民主政治是我们党始终不渝的奋斗目标。”全面抓好村“两委”换届选举工作，是推进农村民主政治建设的具体实践，具有重要的现实意义。</w:t>
      </w:r>
    </w:p>
    <w:p>
      <w:pPr>
        <w:pStyle w:val="Normal"/>
        <w:rPr/>
      </w:pPr>
      <w:r>
        <w:rPr/>
        <w:t>首先，做好村“两委”换届工作，是落实科学发展观、提升执政能力的需要。加强党的基层组织建设，是增强党的执政能力的一项基础性工作。我市是农业大市，农村占大头，农民占多数，农村基层组织建设是基层党建工作的重心所在。农村基层组织是党在农村的执政基础和政权基础，村党组织是村级建设的领导核心</w:t>
      </w:r>
      <w:r>
        <w:rPr/>
        <w:t>;</w:t>
      </w:r>
      <w:r>
        <w:rPr/>
        <w:t>村委会是依法选举的村民自治组织，村“两委”作用发挥的好坏，直接影响到党在农村各项方针政策的贯彻落实，关系到广大农民的根本利益。抓好村“两委”换届选举工作，选出一批富民强村的带头人，建设一个能够领导科学发展、抓好基层工作，群众支持信任的村级班子，对于不断提高农村经济社会发展水平，全面推进全市新农村建设具有十分重要的保障作用。</w:t>
      </w:r>
    </w:p>
    <w:p>
      <w:pPr>
        <w:pStyle w:val="Normal"/>
        <w:rPr/>
      </w:pPr>
      <w:r>
        <w:rPr/>
        <w:t>其次，做好村“两委”换届工作，是加强民主政治建设、改进执政方式的需要。胡锦涛指出，发展社会主义民主政治，建设社会主义政治文明，是中国特色社会主义伟大事业的有机组成部分。实施村“两委”换届选举，推进基层群众自治，发展基层民主，保障人民依法直接行使民主权利，是中国特色社会主义民主政治制度的重要组成部分，是人民当家作主最有效、最广泛的途径，必须作为发展社会主义民主政治的基础性工程重点推进。搞好换届选举工作，有利于充分落实党员群众的选举权、知情权、参与权和监督权，有利于增强他们当家作主的责任感，提高发扬民主、依法办事的能力，有利于完善村务公开和民主管理制度，确保农村基层民主朝着正确、健康的方向发展。</w:t>
      </w:r>
    </w:p>
    <w:p>
      <w:pPr>
        <w:pStyle w:val="Normal"/>
        <w:rPr/>
      </w:pPr>
      <w:r>
        <w:rPr/>
        <w:t>第三，做好村“两委”换届工作，是维护农村发展大局、夯实执政基础的需要。近年来，随着“三级联创”活动的深入开展，村级组织的整体功能有了明显提高。但是，由于各项改革的不断深入与社会经济环境的深刻变化，一些村级组织还不同程度地存在着这样或那样的问题。如：有的村干部素质不高，观念不新，带领群众致富的本领不强</w:t>
      </w:r>
      <w:r>
        <w:rPr/>
        <w:t>;</w:t>
      </w:r>
      <w:r>
        <w:rPr/>
        <w:t>有的村集体经济薄弱，加快发展的后劲严重不足</w:t>
      </w:r>
      <w:r>
        <w:rPr/>
        <w:t>;</w:t>
      </w:r>
      <w:r>
        <w:rPr/>
        <w:t>还有少数村干部办事不公、作风不实、用权不廉等等，这些问题的存在直接影响了党和政府的形象。只有抓住这次换届选举的有利契机，把一大批自富带富能力强的“双强”型优秀人才选到村干部岗位，建立一个好班子、理出一条好思路、拿出一套好措施，打开农村改革发展的新局面，才能进一步巩固党在农村执政的坚实基础，农村基层组织也才能真正成为凝聚人心、推动发展、促进和谐的坚强堡垒。</w:t>
      </w:r>
    </w:p>
    <w:p>
      <w:pPr>
        <w:pStyle w:val="Normal"/>
        <w:rPr/>
      </w:pPr>
      <w:r>
        <w:rPr/>
        <w:t>二、要熟悉政策法规，把握基本要求</w:t>
      </w:r>
    </w:p>
    <w:p>
      <w:pPr>
        <w:pStyle w:val="Normal"/>
        <w:rPr/>
      </w:pPr>
      <w:r>
        <w:rPr/>
        <w:t>根据省、衡阳市有关文件精神，结合我市农村实际，市委专门制定下发了村“两委”换届选举的工作方案，明确了具体的操作程序和办法，请各乡镇、办事处认真对照方案要求、把握政策规定，抓好工作落实。</w:t>
      </w:r>
    </w:p>
    <w:p>
      <w:pPr>
        <w:pStyle w:val="Normal"/>
        <w:rPr/>
      </w:pPr>
      <w:r>
        <w:rPr/>
        <w:t>一要严控职数，优化班子结构。要通过换届选举，使村“两委”班子的年龄、文化和性别结构得到明显改善，形成合理的梯次结构。要采取措施、创造条件，不断提高村“两委”成员交叉任职的比例，原则上村党组织书记和村委会主任要“一肩挑”，“两委”成员交叉任职的比例要达到</w:t>
      </w:r>
      <w:r>
        <w:rPr/>
        <w:t>70%</w:t>
      </w:r>
      <w:r>
        <w:rPr/>
        <w:t>以上。要最大限度精简村干部职数，原则上</w:t>
      </w:r>
      <w:r>
        <w:rPr/>
        <w:t>1000</w:t>
      </w:r>
      <w:r>
        <w:rPr/>
        <w:t>人以下的村村干部不得超过</w:t>
      </w:r>
      <w:r>
        <w:rPr/>
        <w:t>3</w:t>
      </w:r>
      <w:r>
        <w:rPr/>
        <w:t>人，</w:t>
      </w:r>
      <w:r>
        <w:rPr/>
        <w:t>1000-3000</w:t>
      </w:r>
      <w:r>
        <w:rPr/>
        <w:t>人的村不超过</w:t>
      </w:r>
      <w:r>
        <w:rPr/>
        <w:t>5</w:t>
      </w:r>
      <w:r>
        <w:rPr/>
        <w:t>人，</w:t>
      </w:r>
      <w:r>
        <w:rPr/>
        <w:t>3000</w:t>
      </w:r>
      <w:r>
        <w:rPr/>
        <w:t>人以上的村不超过</w:t>
      </w:r>
      <w:r>
        <w:rPr/>
        <w:t>7</w:t>
      </w:r>
      <w:r>
        <w:rPr/>
        <w:t>人。要大力推选优秀青年、妇女和学历层次较高的人员进“两委”班子，保证村班子有</w:t>
      </w:r>
      <w:r>
        <w:rPr/>
        <w:t>1-2</w:t>
      </w:r>
      <w:r>
        <w:rPr/>
        <w:t>名</w:t>
      </w:r>
      <w:r>
        <w:rPr/>
        <w:t>35</w:t>
      </w:r>
      <w:r>
        <w:rPr/>
        <w:t>岁左右、高中文化以上的成员，至少有一名女干部，逐步实现每村有</w:t>
      </w:r>
      <w:r>
        <w:rPr/>
        <w:t>1</w:t>
      </w:r>
      <w:r>
        <w:rPr/>
        <w:t>名大专以上文化程度的干部。</w:t>
      </w:r>
    </w:p>
    <w:p>
      <w:pPr>
        <w:pStyle w:val="Normal"/>
        <w:rPr/>
      </w:pPr>
      <w:r>
        <w:rPr/>
        <w:t>二要坚持标准，端正选人导向。对村干部人选要严格标准，严格把关，严格依照衡阳市委提出的“五选十不选”的标准来确定候选人。要按照德才兼备和公开平等、竞争择优的原则，切实把那些政治强、作风正、懂经营、善管理、乐于奉献、能带头致富并带领群众致富的优秀人才推选进村级班子，把那些经过培养考察、实践证明能够胜任村务工作的后备干部推选进村级班子。要破除论资排辈、平衡照顾、求全责备等陈旧观念，防止和纠正凭个人感情，以宗族地域观念，看资历选人的不正常现象，村党组织的选举可以打破身份、职业和地域界限，采取下派、回请、外引等方式选贤任能。要采取措施，把那些常年居住在村外，不能保证工作时间、不能正常履行工作职责或工作不称职的干部大胆地调换下来，不断提高新一届村级班子的工作效能。特别是要把好支部书记人选关，对本村确实没有合适人选的，党</w:t>
      </w:r>
      <w:r>
        <w:rPr/>
        <w:t>(</w:t>
      </w:r>
      <w:r>
        <w:rPr/>
        <w:t>工</w:t>
      </w:r>
      <w:r>
        <w:rPr/>
        <w:t>)</w:t>
      </w:r>
      <w:r>
        <w:rPr/>
        <w:t>委从机关选派年轻的优秀党员干部下村担任党支部书记。</w:t>
      </w:r>
    </w:p>
    <w:p>
      <w:pPr>
        <w:pStyle w:val="Normal"/>
        <w:rPr/>
      </w:pPr>
      <w:r>
        <w:rPr/>
        <w:t>三要依法办事，保障党员、群众的民主权利。依法依规办事是换届选举工作的一个总的原则，法律、法规、条例有明确规定的要严格依法依规办理，不得变通，不打折扣。对法律、法规、条例没有明确规定的，我们可以在不违背法律、法规、条例基本原则前提下，根据有关规定和工作实际，制订出相关的实施细则，交由村民会议或村民代表会议依法讨论，依据大多数人的意见作出决定。比如说，是否引入“本届选民”概念，我们可以在换届工作中，引导村民选举委员会从本村大量村民外出务工无法联系，而达不到换届的法定有效人数这一实际出发，向群众做好宣传解释工作，让群众接受这一概念，并提交村民大会或村民代表会议表决通过后，报乡级选举工作领导小组和民政局备案。特别需要强调的是，《湖南省村民委员会选举规程》作出了关于“</w:t>
      </w:r>
      <w:r>
        <w:rPr/>
        <w:t>1990</w:t>
      </w:r>
      <w:r>
        <w:rPr/>
        <w:t>年以来有违法生育行为的”不得确定为村委会成员候选人的规定</w:t>
      </w:r>
      <w:r>
        <w:rPr/>
        <w:t>,</w:t>
      </w:r>
      <w:r>
        <w:rPr/>
        <w:t>对这条规定的具体操作是：当事人</w:t>
      </w:r>
      <w:r>
        <w:rPr/>
        <w:t>1990</w:t>
      </w:r>
      <w:r>
        <w:rPr/>
        <w:t>年以来有违法多生育</w:t>
      </w:r>
      <w:r>
        <w:rPr/>
        <w:t>(</w:t>
      </w:r>
      <w:r>
        <w:rPr/>
        <w:t>超生</w:t>
      </w:r>
      <w:r>
        <w:rPr/>
        <w:t>)</w:t>
      </w:r>
      <w:r>
        <w:rPr/>
        <w:t>和以违法多生育</w:t>
      </w:r>
      <w:r>
        <w:rPr/>
        <w:t>(</w:t>
      </w:r>
      <w:r>
        <w:rPr/>
        <w:t>超生</w:t>
      </w:r>
      <w:r>
        <w:rPr/>
        <w:t>)</w:t>
      </w:r>
      <w:r>
        <w:rPr/>
        <w:t>处理的非婚生育和非法收养行为的，政党、国家机关、人民团体等组织不得将其列为候选人</w:t>
      </w:r>
      <w:r>
        <w:rPr/>
        <w:t>(</w:t>
      </w:r>
      <w:r>
        <w:rPr/>
        <w:t>但是符合婚姻法规定的结婚条件，未办理结婚登记手续非婚生育子女后补办了结婚证的</w:t>
      </w:r>
      <w:r>
        <w:rPr/>
        <w:t>;</w:t>
      </w:r>
      <w:r>
        <w:rPr/>
        <w:t>或者仅未达到收养人的年龄规定，而符合《收养法》规定的其他收养条件，且在达到规定年龄后补办了收养登记手续的</w:t>
      </w:r>
      <w:r>
        <w:rPr/>
        <w:t>;</w:t>
      </w:r>
      <w:r>
        <w:rPr/>
        <w:t>或者符合《收养法》规定的收养条件，未办理收养登记手续的，补办收养登记手续后，可以列为相关候选人</w:t>
      </w:r>
      <w:r>
        <w:rPr/>
        <w:t>)</w:t>
      </w:r>
      <w:r>
        <w:rPr/>
        <w:t>。对这一规定，要认真做好宣传解释工作，积极引导选民不提名</w:t>
      </w:r>
      <w:r>
        <w:rPr/>
        <w:t>1990</w:t>
      </w:r>
      <w:r>
        <w:rPr/>
        <w:t>年以来违法多生育人员作为候选人，但是，过半数的选民仍然坚持原有的意向，推荐了这类人员，选举委员会应当予以认可，将其列入候选人，同时必须如实介绍其</w:t>
      </w:r>
      <w:r>
        <w:rPr/>
        <w:t>1990</w:t>
      </w:r>
      <w:r>
        <w:rPr/>
        <w:t>年以来违法多生育情况</w:t>
      </w:r>
      <w:r>
        <w:rPr/>
        <w:t>;</w:t>
      </w:r>
      <w:r>
        <w:rPr/>
        <w:t>没有列入候选人的“违法多生育行为”的人员，正式选举时得票超过半数，应当确认当选有效。村党组织成员候选人的资格审查可以参照上述规定执行。各乡镇办事处在具体实施过程中，一定要向选举委员会和选民宣传解释清楚，并将以上规定写入《选举办法》。凡经村民会议或村民代表会议通过后，写入《选举办法》的原则规定，具有法律效力，应引导选民严格按规定来执行。强调依法依规办事，就是要保障党员、村民的民主权利。工作中，一定要做到规定程序不变通，规定步骤不减省，党员群众依法享有的民主权利不截留。</w:t>
      </w:r>
    </w:p>
    <w:p>
      <w:pPr>
        <w:pStyle w:val="Normal"/>
        <w:rPr/>
      </w:pPr>
      <w:r>
        <w:rPr/>
        <w:t>三、要规范操作程序，强化工作措施</w:t>
      </w:r>
    </w:p>
    <w:p>
      <w:pPr>
        <w:pStyle w:val="Normal"/>
        <w:rPr/>
      </w:pPr>
      <w:r>
        <w:rPr/>
        <w:t>根据市委要求，我市村“两委”换届工作的总体安排是：</w:t>
      </w:r>
      <w:r>
        <w:rPr/>
        <w:t>4</w:t>
      </w:r>
      <w:r>
        <w:rPr/>
        <w:t>月底以前，精心做好各项准备工作，搞好选民登记，并抓好试点工作。</w:t>
      </w:r>
      <w:r>
        <w:rPr/>
        <w:t>5</w:t>
      </w:r>
      <w:r>
        <w:rPr/>
        <w:t>月份，全面启动选举程序。</w:t>
      </w:r>
      <w:r>
        <w:rPr/>
        <w:t>6</w:t>
      </w:r>
      <w:r>
        <w:rPr/>
        <w:t>月底以前，</w:t>
      </w:r>
      <w:r>
        <w:rPr/>
        <w:t>100%</w:t>
      </w:r>
      <w:r>
        <w:rPr/>
        <w:t>完成换届选举任务。各乡镇、办事处要因村制宜，按照先易后难、分批进行、全面完成的原则，依法依规组织好换届选举工作</w:t>
      </w:r>
    </w:p>
    <w:p>
      <w:pPr>
        <w:pStyle w:val="Normal"/>
        <w:rPr/>
      </w:pPr>
      <w:r>
        <w:rPr/>
        <w:t>1</w:t>
      </w:r>
      <w:r>
        <w:rPr/>
        <w:t>、要广泛宣传发动。村“两委”换届选举要取得成功，既需要各级领导的高度重视，更需要广大党员干部群众的积极参与和支持。为此，各乡镇、办事处要重视学习教育培训和宣传引导，并把它贯穿于换届选举工作的全过程。乡镇、办事处机关干部以及组织、民政等相关部门的同志要带头学习宣传换届选举工作的有关文件和政策法规，进一步增强依法办事的观念，提高依法办事的水平。要充分发挥党员干部现代远程教育系统的主渠道作用，运用电视、宣传栏、横幅、标语等手段，在党员群众中广泛宣传党规国法和选举的程序、方法、步骤，广泛宣传村干部的选任标准和“两委”成员交叉任职的好处，引导广大党员群众主动支持选举，积极参与选举，正确行使民主权利，增强广大党员群众的参与意识。</w:t>
      </w:r>
    </w:p>
    <w:p>
      <w:pPr>
        <w:pStyle w:val="Normal"/>
        <w:rPr/>
      </w:pPr>
      <w:r>
        <w:rPr/>
        <w:t>2</w:t>
      </w:r>
      <w:r>
        <w:rPr/>
        <w:t>、要严格工作程序。换届选举工作政策性强、程序复杂。一定要严之又严，慎之又慎，稍有疏忽，就可能引发上访事件，造成不良影响。工作中要严格把握好以下三大步骤：第一步，成立村民选举委员会、推选村民代表、搞好选民登记。①成立村民选举委员会。村民选举委员会的成员由村“两委”负责组织推荐，推荐过程中要把握两个问题：一是把握好选举委员会职数要求，一般由</w:t>
      </w:r>
      <w:r>
        <w:rPr/>
        <w:t>5-9</w:t>
      </w:r>
      <w:r>
        <w:rPr/>
        <w:t>人组成，具体人数由本村村民会议或村民代表会议讨论决定。二是把握好推荐程序，一般采用召开村民会议或村民小组会议以无记名投票形式推选，并报乡镇人民政府备案。②推选村民代表。村民代表应当由遵守国家法律法规，积极履行村民义务，具有一定的参政议政能力的村民担任。村民代表人数由村民按每</w:t>
      </w:r>
      <w:r>
        <w:rPr/>
        <w:t>5-15</w:t>
      </w:r>
      <w:r>
        <w:rPr/>
        <w:t>户推选</w:t>
      </w:r>
      <w:r>
        <w:rPr/>
        <w:t>1</w:t>
      </w:r>
      <w:r>
        <w:rPr/>
        <w:t>人，或每个村民小组推选</w:t>
      </w:r>
      <w:r>
        <w:rPr/>
        <w:t>2-5</w:t>
      </w:r>
      <w:r>
        <w:rPr/>
        <w:t>人，</w:t>
      </w:r>
      <w:r>
        <w:rPr/>
        <w:t>2000</w:t>
      </w:r>
      <w:r>
        <w:rPr/>
        <w:t>人以上村的村民代表会议成员总数不得少于</w:t>
      </w:r>
      <w:r>
        <w:rPr/>
        <w:t>60</w:t>
      </w:r>
      <w:r>
        <w:rPr/>
        <w:t>人。具体人数由村民会议决定。村民会议原则上集中召开，地域较大、交通不便的村也可分小组召开。村民代表的构成要具有代表性、群众性和广泛性。代表中应当有适当名额的妇女代表。③进行选民登记。原则上有选举权和被选举权的村民由户籍所在地村民选举委员会登记。这里要把握两种情形：一是有《湖南省村民委员会选举办法》第十二条中所列情形的，可以由经常居住地的村民选举委员会进行选民登记，但不得重复登记。二是属于省里规定的“选民登记特例”情形的，由特例人员申请，村民选举委员会审查，必要时提请村民会议或村民代表会议同意，也可登记为选民。选民登记前，由村民选举委员会公告选民登记日和选举日。选民登记时要准确把握选民的年龄界限，选举日年满十八周岁的村民应当登记在选民范围之内。精神病患者等不能行使选举权的，经村民选举委员会确定，不列入选民名单。第二步，确定新一届村“两委”班子职数和“两委”候选人。①确定村“两委”班子的职位职数。村党组织班子职位职数由村党组织召开党员大会，按照上级的规定和要求确定</w:t>
      </w:r>
      <w:r>
        <w:rPr/>
        <w:t>;</w:t>
      </w:r>
      <w:r>
        <w:rPr/>
        <w:t>村委会班子职位职数由村民选举委员会按照上级对职数的要求，召开村民会议或村民代表会议决定。村“两委”班子职位职数确定后，均要张榜公布。②推选村“两委”候选人。原则上要先推选村委会成员候选人，再从已推上村委会成员的党员候选人中确定村党组织成员的推荐考察对象。村委会候选人，由村民选举委员会召集本村过半数的选民，或以村民小组为单位召集本组过半数的选民，以无记名投票方式直接提名。按每个职位至少</w:t>
      </w:r>
      <w:r>
        <w:rPr/>
        <w:t>1</w:t>
      </w:r>
      <w:r>
        <w:rPr/>
        <w:t>名差额确定村委会成员候选人。要保证候选人中女性的比例，候选人中没有女性的，应将女性得票最多的一人，增加为村委会成员候选人。村党组织班子成员拟推人选，由村党组织召开党员大会，以无记名投票方式从村委会党员候选人中推荐</w:t>
      </w:r>
      <w:r>
        <w:rPr/>
        <w:t>;</w:t>
      </w:r>
      <w:r>
        <w:rPr/>
        <w:t>同时，组织召开村民代表会议对村党组织拟推人选进行信任投票。然后，按党员推荐票、村民代表信任票数从多到少，以不少于</w:t>
      </w:r>
      <w:r>
        <w:rPr/>
        <w:t>20%</w:t>
      </w:r>
      <w:r>
        <w:rPr/>
        <w:t>的差额确定村党组织拟推人选。被确定为党组织的候选人，所得党员推荐票数和村民代表信任票数要分别超过实投票人数的</w:t>
      </w:r>
      <w:r>
        <w:rPr/>
        <w:t>50%</w:t>
      </w:r>
      <w:r>
        <w:rPr/>
        <w:t>、</w:t>
      </w:r>
      <w:r>
        <w:rPr/>
        <w:t>60%</w:t>
      </w:r>
      <w:r>
        <w:rPr/>
        <w:t>。③对候选人进行资格审查。村民选举委员会对符合任职资格条件且愿意接受提名的村委会候选人，确定为正式候选人，并于选举日</w:t>
      </w:r>
      <w:r>
        <w:rPr/>
        <w:t>7</w:t>
      </w:r>
      <w:r>
        <w:rPr/>
        <w:t>天前张榜公布候选人名单及简历，介绍候选人情况，公布其任期施政设想。村党组织班子成员拟推人选，要报经乡镇党委审查同意后才能确定为村党组织班子成员初步候选人。为了解决差额候选人缺位的问题，各乡镇办事处可以实行“一张选票、分层投票”的选举办法，把主任候选人通过提名确定为副主任候选人。依此类推，副主任候选人再通过提名确认为委员候选人参加委员的选举。在选票设计上将主任候选人同时列为副主任候选人，副主任候选人同时列为委员候选人。第三步，依法投票选举。①村民委员会选举。村民委员会选举由村民选举委员会主持，选民比较集中、便于组织的村，要召开选举大会集中投票</w:t>
      </w:r>
      <w:r>
        <w:rPr/>
        <w:t>;</w:t>
      </w:r>
      <w:r>
        <w:rPr/>
        <w:t>选民分散、不便组织召开选举大会的村，可设立投票站投票。村民委员会选举采取无记名投票方式进行。正式选举前，要向选民公布具体的投票方式、时间和地点，且不得随意变动和更改。选举大会程序要严格按照《湖南省村民委员会选举办法》执行。选举结果应当场公布。村民选举委员会应于当日或次日将选举结果报乡镇政府和市民政局备案。乡镇政府应适时召开全体当选的村民委员会成员会议，颁发《当选证》。②村党组织换届选举。村党组织的换届选举一般要在村委会选举结束后进行。村党组织书记初步候选人当选为村委会主任的，村党组织要根据村委会选举结果，在当选的村委会党员成员中酝酿产生党组织正式候选人，召开党员大会进行党组织换届选举。村党组织书记初步候选人没有当选为村委会主任的，如属非正常原因落选，本人德才素质的确不错的，经乡镇党委批准，可以继续作为村党组织书记候选人</w:t>
      </w:r>
      <w:r>
        <w:rPr/>
        <w:t>;</w:t>
      </w:r>
      <w:r>
        <w:rPr/>
        <w:t>经深入了解，不宜继续作为党组织书记候选人的，可以在本村党员中另定候选人，或由乡镇党委派党员国家干部下村作为村党组织书记候选人。投票结果要当场公布。新一届村党组织委员选出后，要召开村党组织委员会会议，选举书记、副书记。也可由党员大会直接选举书记、副书记。村党组织的选举结果要及时报乡镇党委审批，市委组织部备案。</w:t>
      </w:r>
    </w:p>
    <w:p>
      <w:pPr>
        <w:pStyle w:val="Normal"/>
        <w:rPr/>
      </w:pPr>
      <w:r>
        <w:rPr/>
        <w:t>3</w:t>
      </w:r>
      <w:r>
        <w:rPr/>
        <w:t>、要认真组织实施。村“两委”换届工作任务重、要求高、涉及范围广，来不得半点马虎，必须认真对待。一要周密组织。在组织选举过程中，要合理使用流动票箱，避免采用流动票箱代替村民大会集中投票的做法，设置流动票箱要接受主会场选民代表的检查，由主会场发出，至少要有三位监票人参与监督。集中投票和分散投票的场所要设立发票处和秘密写票处，选民凭选民证和书面委托投票证明领取选票，每一名选民只能接受一名选民的委托，被列为候选人的选民和自荐人不能接受委托。要把程序交给选民，让每个选民清楚选举程序。要加强现场指导，发现问题及时纠正，如有重大问题要及时报告或中止选举。要加强对选举环节的监督和控制，及时预防和消除宗族、派性势力对换届选举的不良影响。二要有序推进。在具体的工作中，要因村制宜，坚持“三先三后”原则。一是先清理后换届。认真做好换届前村级财务清理工作。财务清理主要由乡镇办事处组织进行，邀请各村民主理财小组成员参加。对存在的重大问题要及时向农经、审计等相关单位报告。审计、清理的结果要公示、审计出来的问题要严肃处理。二是先易后难，分批实施。工作基础好、条件成熟的先进村可先进行换届选举</w:t>
      </w:r>
      <w:r>
        <w:rPr/>
        <w:t>;</w:t>
      </w:r>
      <w:r>
        <w:rPr/>
        <w:t>村情复杂、情况不明、条件不成熟的，要作好充分准备后再进行换届选举。特别是对宗族宗派势力较强、村民法制观念淡薄、干群关系紧张、遗留问题较多的村，要把基础工作做在前面。三是先整顿后换届。要搞好班子定等分类和民情调查，对村党支部软弱涣散、村干部自身不过硬、社情民意复杂的村，要集中进行整顿，加大转化工作力度，待打好工作基础之后，再进行换届选举。三要严明纪律。对在村“两委”换届选举工作中侵犯党员和选民民主权利的违法违纪现象和行为要坚决查处。对在换届选举中搞非法串联、拉票和贿选等行为要及时制止，并严肃处理。对无故缺席选举的党员要进行批评教育，限期改正。对那些屡教不改，故意扰乱选举秩序导致换届不能正常进行的党员，要给予党纪处分。</w:t>
      </w:r>
    </w:p>
    <w:p>
      <w:pPr>
        <w:pStyle w:val="Normal"/>
        <w:rPr/>
      </w:pPr>
      <w:r>
        <w:rPr/>
        <w:t>四、要加强组织领导，确保工作效果</w:t>
      </w:r>
    </w:p>
    <w:p>
      <w:pPr>
        <w:pStyle w:val="Normal"/>
        <w:rPr/>
      </w:pPr>
      <w:r>
        <w:rPr/>
        <w:t>搞好村“两委”换届选举，关键在于加强党的领导。各乡镇、办事处必须切实履行职责、加强组织领导，牢牢掌握村“两委”换届选举工作的主动权，切实确保村“两委”换届选举工作依法、规范、高效、有序开展。</w:t>
      </w:r>
    </w:p>
    <w:p>
      <w:pPr>
        <w:pStyle w:val="Normal"/>
        <w:rPr/>
      </w:pPr>
      <w:r>
        <w:rPr/>
        <w:t>一要落实好领导责任。市委成立了村“两委”换届选举工作领导小组，由衡阳市委、我市市委书记袁延文同志任组长，市委副书记肖吉顺同志任常务副组长，我和人大副主任蒋运宇、副市长陈淼、市政协副主席陈飞、政府助理调研员兼财政局局长肖龙云等同志任副组长，市委办、政府办、纪委、政法委、组织部、宣传部各派分管副职和人大内司委、公安局、民政局、农办、计生局、农经局、审计局、司法局、妇联、信访局等单位主要负责人为成员。领导小组下设办公室，由我兼任办公室主任，组织部副部长刘功勋和民政局局长屈少容等同志任办公室副主任。办公室设市委党员服务中心</w:t>
      </w:r>
      <w:r>
        <w:rPr/>
        <w:t>(</w:t>
      </w:r>
      <w:r>
        <w:rPr/>
        <w:t>市委党校院里</w:t>
      </w:r>
      <w:r>
        <w:rPr/>
        <w:t>)</w:t>
      </w:r>
      <w:r>
        <w:rPr/>
        <w:t>，负责指导全市村“两委”换届选举工作，各乡镇、办事处要成立相应的领导机构，由党</w:t>
      </w:r>
      <w:r>
        <w:rPr/>
        <w:t>(</w:t>
      </w:r>
      <w:r>
        <w:rPr/>
        <w:t>工</w:t>
      </w:r>
      <w:r>
        <w:rPr/>
        <w:t>)</w:t>
      </w:r>
      <w:r>
        <w:rPr/>
        <w:t>委书记任组长，履行直接责任人责任。要切实制订好选举工作方案和应急预案，及时排查和解决影响换届选举工作的倾向性，苗头性问题，保证换届选举工作顺利进行。要建立责任追究制度，对工作不力造成不良影响或产生严重后果的有关责任人，严厉追究有关责任人的责任。</w:t>
      </w:r>
    </w:p>
    <w:p>
      <w:pPr>
        <w:pStyle w:val="Normal"/>
        <w:rPr/>
      </w:pPr>
      <w:r>
        <w:rPr/>
        <w:t>二要整合好工作资源。市村“两委”换届选举领导小组办公室要发挥牵头抓总的作用，总揽全局，协调各方，加强指导，认真办好换届选举工作业务培训。各市派指导组要经常深入基层，按照各阶段性的督查指导要点，认真指导所驻乡镇、办事处的村“两委”换届工作。各乡镇、办事处要及时组织乡村两级干部认真学习换届工作业务，把握操作规程，确保依法办事。同时，乡镇、办事处要向各村派驻换届选举工作指导组，确保每个村都有</w:t>
      </w:r>
      <w:r>
        <w:rPr/>
        <w:t>1-2</w:t>
      </w:r>
      <w:r>
        <w:rPr/>
        <w:t>名国家干部驻村指导换届选举工作。市领导小组成员单位要各司其职，做到宣传到位，财务审计到位，群众反映的问题处理到位，对故意扰乱换届选举工作的行为打击到位，维护选举期间的团结稳定。</w:t>
      </w:r>
    </w:p>
    <w:p>
      <w:pPr>
        <w:pStyle w:val="Normal"/>
        <w:rPr/>
      </w:pPr>
      <w:r>
        <w:rPr/>
        <w:t>三要处理好敏感问题。各乡镇、办事处要安排专人负责接待群众上访，认真做好政策法规的宣传与解释说明工作，及时化解矛盾。要认真做好第六届村民委员会换届以来</w:t>
      </w:r>
      <w:r>
        <w:rPr/>
        <w:t>(</w:t>
      </w:r>
      <w:r>
        <w:rPr/>
        <w:t>即</w:t>
      </w:r>
      <w:r>
        <w:rPr/>
        <w:t>20**</w:t>
      </w:r>
      <w:r>
        <w:rPr/>
        <w:t>年元月至</w:t>
      </w:r>
      <w:r>
        <w:rPr/>
        <w:t>20**</w:t>
      </w:r>
      <w:r>
        <w:rPr/>
        <w:t>年</w:t>
      </w:r>
      <w:r>
        <w:rPr/>
        <w:t>12</w:t>
      </w:r>
      <w:r>
        <w:rPr/>
        <w:t>月</w:t>
      </w:r>
      <w:r>
        <w:rPr/>
        <w:t>)</w:t>
      </w:r>
      <w:r>
        <w:rPr/>
        <w:t>的村级财务审计工作，并想方设法从村级转移支付中安排一定数量资金，逐年偿还村级债务。群众对</w:t>
      </w:r>
      <w:r>
        <w:rPr/>
        <w:t>20**</w:t>
      </w:r>
      <w:r>
        <w:rPr/>
        <w:t>年前的村级财务有异议</w:t>
      </w:r>
      <w:r>
        <w:rPr/>
        <w:t>,</w:t>
      </w:r>
      <w:r>
        <w:rPr/>
        <w:t>在第七次村民委员会换届选举后半年内</w:t>
      </w:r>
      <w:r>
        <w:rPr/>
        <w:t>,</w:t>
      </w:r>
      <w:r>
        <w:rPr/>
        <w:t>由乡镇办事处负责组织审计工作</w:t>
      </w:r>
      <w:r>
        <w:rPr/>
        <w:t>,</w:t>
      </w:r>
      <w:r>
        <w:rPr/>
        <w:t>如果发现新当选的班子成员有经济问题，依法依规处理到位。同时，要及时掌握党员、群众的思想动态，主动做好有关人员的思想政治工作，努力实现党</w:t>
      </w:r>
      <w:r>
        <w:rPr/>
        <w:t>(</w:t>
      </w:r>
      <w:r>
        <w:rPr/>
        <w:t>工</w:t>
      </w:r>
      <w:r>
        <w:rPr/>
        <w:t>)</w:t>
      </w:r>
      <w:r>
        <w:rPr/>
        <w:t>委组织人事意图和党员群众意愿的有机结合。特别是对离任或落选的原村“两委”干部，要认真、深入、细致地做好他们的思想政治工作，帮助他们解决困难，理清债务，化解矛盾，让他们愉快地离开岗位，并做好过渡时期的移交工作。要培训好新当选的干部，制定完善各项管理制度，加强后备干部培养，确保村级工作的连续性。</w:t>
      </w:r>
    </w:p>
    <w:p>
      <w:pPr>
        <w:pStyle w:val="Normal"/>
        <w:rPr/>
      </w:pPr>
      <w:r>
        <w:rPr/>
        <w:t>同志们，村“两委”换届选举工作时间紧迫、程序严格、要求很高，工作任务艰巨而繁重。各单位一定要高度重视、精心组织、扎实工作，确保村“两委”换届选举工作依法、按时、圆满完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