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述职报告范文"/>
      <w:r>
        <w:rPr/>
        <w:t>党支部书记述职报告范文</w:t>
      </w:r>
      <w:bookmarkEnd w:id="0"/>
    </w:p>
    <w:p>
      <w:pPr>
        <w:pStyle w:val="Normal"/>
        <w:rPr/>
      </w:pPr>
      <w:r>
        <w:rPr/>
        <w:t>一年来，在镇党委、政府的正确领导下，我在辖区单位、社区全体干部和社区居民、党员的大力支持下，尽最大努力完成了上级党委政府交办的工作，较好的完成了社区年初各项工作目标任务。认真努力、勤奋工作、积极奉献、忠实履行自己的工作职责，在社区建设上也取得了一定的成果，在社区党支部工作岗位的这一年，深知千斤重担，身负三千多人的期望，有工作的经验、有学习的收获、有实践的感慨，也有反思的遗憾。现将一年来从自己的德、能、勤、绩、廉等方面述职如下，请大家予以评议：</w:t>
      </w:r>
    </w:p>
    <w:p>
      <w:pPr>
        <w:pStyle w:val="Normal"/>
        <w:rPr/>
      </w:pPr>
      <w:r>
        <w:rPr/>
        <w:t>一、注重理论学习，不断增强政治理论水平和思想道德素质</w:t>
      </w:r>
    </w:p>
    <w:p>
      <w:pPr>
        <w:pStyle w:val="Normal"/>
        <w:rPr/>
      </w:pPr>
      <w:r>
        <w:rPr/>
        <w:t>面对社区工作不断创新和发展的要求，只有加强学习才能不断适应社区工作的建设步伐。我一直将理论学习作为自已修身的重要任务，自觉做到勤学多想，努力增强党性观念，提高思想政治素质，牢固树立科学发展理念，我虚心向身边的同志们学习，学习他们如何做人，如何正确的处理各类矛盾</w:t>
      </w:r>
      <w:r>
        <w:rPr/>
        <w:t>?</w:t>
      </w:r>
      <w:r>
        <w:rPr/>
        <w:t>如何与身边的居民融洽相处。为了更好的宣传党的路线、方针、政策，国家的有关法律法规，我认真参加了上级各部门组织的各种学习和培训</w:t>
      </w:r>
      <w:r>
        <w:rPr/>
        <w:t>;</w:t>
      </w:r>
      <w:r>
        <w:rPr/>
        <w:t>认真组织社区党员干部学习了党的精神、《廉政准则》，学习了各种先进典型经验如《焦裕禄》、《文朝荣》、《周恩来四个昼夜》等。在学习中实践，在实践中学习，反思不足，总结经验，并把自己的学习心得用于班子建设、社区工作中，让个人的成长融入到集体的荣誉和进步中</w:t>
      </w:r>
      <w:r>
        <w:rPr/>
        <w:t>;</w:t>
      </w:r>
      <w:r>
        <w:rPr/>
        <w:t>在社区这个平台上不断地锻炼自己，坚定了党性，提高了综合素质，不断朝着新的目标前进。在工作中，我顾全大局，不计较个人得失，诚信为居民服务，始终以高标准严格要求自己，在思想上、业务上不断地完善自己，更新自己，使自己真正树立科学的发展和牢固的群众观，为社区建设进一步发展尽职尽责。在工作中，我经常深入居民之中、了解居民们对社区建设的想法和诉求，听取他们的意见和建议，想居民之所想，急居民之所急，把自己融入到居民之中。注重团结，同志间以诚待人、以理服人、以情感人，大事讲原则、小事讲风格，从不搞无原则纠纷，工作中坚持民主决策，维护班子团结，并正确处理好局部与全局，个人与集体之间的关系。注重实效，强化社区居组干部队伍和各项制度建设，坚持以富民强村、加强集体经济管理，加快建设美丽高坪，打造幸福家园为目标，抓好社区的文明协调发展。</w:t>
      </w:r>
    </w:p>
    <w:p>
      <w:pPr>
        <w:pStyle w:val="Normal"/>
        <w:rPr/>
      </w:pPr>
      <w:r>
        <w:rPr/>
        <w:t>二、注重加强管理，认真履职，不断提高自身的工作能力</w:t>
      </w:r>
    </w:p>
    <w:p>
      <w:pPr>
        <w:pStyle w:val="Normal"/>
        <w:rPr/>
      </w:pPr>
      <w:r>
        <w:rPr/>
        <w:t>全年内主持社区经济、计划生育、党费收缴、民政、劳保、社区环境等社会事业性工作，联系社区的日常工作。在工作中强化管理，制定了较完备的各项制度，实行以制度管人，推行层级目标管理模式，鼓励和支持班子成员大胆工作，有展示的平台，责任本人承担，工作让他们去做，分工时按照人尽其才，发挥他们的优点和长处，为社区工作正常开展提供了保障，在日常生活中，及时处理和协调各种关系，做到分工不分家，在工作中，充分发挥同志们的主动性和能动性，扬长避短，合理分配和安排工作，在组织管理能力、综合分析、协调办事能力等方面都有了较大的提高，使社区能圆满完成各项指标任务和迎检工作，受到了各级领导的好评。</w:t>
      </w:r>
    </w:p>
    <w:p>
      <w:pPr>
        <w:pStyle w:val="Normal"/>
        <w:rPr/>
      </w:pPr>
      <w:r>
        <w:rPr/>
        <w:t>三、注重突出民本理念，提高发展水平，多方协调，做实事解民忧</w:t>
      </w:r>
    </w:p>
    <w:p>
      <w:pPr>
        <w:pStyle w:val="Normal"/>
        <w:rPr/>
      </w:pPr>
      <w:r>
        <w:rPr/>
        <w:t>服务是社区工作的生命力，而民生问题则是评价社区工作的“试金石”。因此，对群众反映的热点难点问题，倾听村民代表的呼声，我不回避不推诿，带头协调，充分发挥社区职能作用。我社区是水田镇政治、经济、文化、交通、集镇商贸中心，人口多，底子薄，要做好各项工作并非一帆风顺，但本人有一颗爱岗敬业的心，能始终保持和群众紧密联系，勇于吃苦打拼，为群众排忧解难，脚踏实地办实事。一年来社区班子成员紧紧围建设文明水田、生态水田，打造文明和谐社区这一目标，从本身实际出发，重点突出以下几个方面：</w:t>
      </w:r>
    </w:p>
    <w:p>
      <w:pPr>
        <w:pStyle w:val="Normal"/>
        <w:rPr/>
      </w:pPr>
      <w:r>
        <w:rPr/>
        <w:t>1</w:t>
      </w:r>
      <w:r>
        <w:rPr/>
        <w:t>、进一步加强社区环境政治和管理工作，深入推进“生态立镇”</w:t>
      </w:r>
    </w:p>
    <w:p>
      <w:pPr>
        <w:pStyle w:val="Normal"/>
        <w:rPr/>
      </w:pPr>
      <w:r>
        <w:rPr/>
        <w:t>社区环境一直以来是社区最重要的工作之一，环境卫生整治工作每年都纳入社区主要工作议程。每年年初都有根据社区情况制定环境卫生整治的计划实施方案。我社区社区主任每月都组织社区全体保洁员召开保洁员全体工作会，强调社区环境卫生的工作的重要性。在会议上讨论有关环境工作遇到的难题、难办的事大家都提出来，共同探讨和研究处理的办法，严格要求社区保洁员加强保洁力度。为了监督好社区保洁员工，杜绝工作中出现不认真不及时的问题，我不定期</w:t>
      </w:r>
      <w:r>
        <w:rPr/>
        <w:t>(</w:t>
      </w:r>
      <w:r>
        <w:rPr/>
        <w:t>主要是早上</w:t>
      </w:r>
      <w:r>
        <w:rPr/>
        <w:t>)</w:t>
      </w:r>
      <w:r>
        <w:rPr/>
        <w:t>到主要街道进行监督，查看社区环境问题，监督保洁员工作。</w:t>
      </w:r>
      <w:r>
        <w:rPr/>
        <w:t>20xx</w:t>
      </w:r>
      <w:r>
        <w:rPr/>
        <w:t>年第三季度社区委保洁员和环卫车辆驾驶员购买了意外伤害险，同时为保洁配齐了保洁工作服和工具，提高了保洁员的积极性和对工作的热情。全年对社区垃圾池清理、垃圾桶更换、垃圾填埋场垃圾清理数次。在镇党委政府大力的支持下，在辖区单位和居民群众的配合下，在社区全体人员的努力下，</w:t>
      </w:r>
      <w:r>
        <w:rPr/>
        <w:t>20xx</w:t>
      </w:r>
      <w:r>
        <w:rPr/>
        <w:t>年社区圆满完成了环境卫生各项迎检工作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