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面试自我评价简历范文"/>
      <w:r>
        <w:rPr/>
        <w:t>英文面试自我评价简历范文</w:t>
      </w:r>
      <w:bookmarkEnd w:id="0"/>
    </w:p>
    <w:p>
      <w:pPr>
        <w:pStyle w:val="Normal"/>
        <w:rPr/>
      </w:pPr>
      <w:r>
        <w:rPr/>
        <w:t>DearSir,</w:t>
      </w:r>
    </w:p>
    <w:p>
      <w:pPr>
        <w:pStyle w:val="Normal"/>
        <w:rPr/>
      </w:pPr>
      <w:r>
        <w:rPr/>
        <w:t>IwouldliketoinquireaboutthepositionoflaboratoryresearchassistantinthefieldofbiochemistrythatyouadvertisedinnewspaperonDecember12.</w:t>
      </w:r>
    </w:p>
    <w:p>
      <w:pPr>
        <w:pStyle w:val="Normal"/>
        <w:rPr/>
      </w:pPr>
      <w:r>
        <w:rPr/>
        <w:t>Iamtwenty-eightyearsold.In1986IreceivedmyM.S.inChemistryfromtheUniversityofCalifornia.AsastudentItookmanyChemistryandBiologycoursesafewofwhicharelistedhere:</w:t>
      </w:r>
    </w:p>
    <w:p>
      <w:pPr>
        <w:pStyle w:val="Normal"/>
        <w:rPr/>
      </w:pPr>
      <w:r>
        <w:rPr/>
        <w:t>GeneralChemistry</w:t>
      </w:r>
    </w:p>
    <w:p>
      <w:pPr>
        <w:pStyle w:val="Normal"/>
        <w:rPr/>
      </w:pPr>
      <w:r>
        <w:rPr/>
        <w:t>OrganicChemistry</w:t>
      </w:r>
    </w:p>
    <w:p>
      <w:pPr>
        <w:pStyle w:val="Normal"/>
        <w:rPr/>
      </w:pPr>
      <w:r>
        <w:rPr/>
        <w:t>PhysicalChemistry</w:t>
      </w:r>
    </w:p>
    <w:p>
      <w:pPr>
        <w:pStyle w:val="Normal"/>
        <w:rPr/>
      </w:pPr>
      <w:r>
        <w:rPr/>
        <w:t>Biochemistry-twoyears</w:t>
      </w:r>
    </w:p>
    <w:p>
      <w:pPr>
        <w:pStyle w:val="Normal"/>
        <w:rPr/>
      </w:pPr>
      <w:r>
        <w:rPr/>
        <w:t>AnalyticalChemistry-bothorganicandInorganic</w:t>
      </w:r>
    </w:p>
    <w:p>
      <w:pPr>
        <w:pStyle w:val="Normal"/>
        <w:rPr/>
      </w:pPr>
      <w:r>
        <w:rPr/>
        <w:t>AsIwasagraduatestudent,IworkedasaresearchassistantforDr.JohnWilliams,Professorofbiochemistry,UniversityofCalifornia.DuringthistimeIassistedDr.Williamsinbasicresearchconcerningthephosphatescycleinmetabolism.Icansupplyuwithacopyoftheresultingpaperatyourrequest.</w:t>
      </w:r>
    </w:p>
    <w:p>
      <w:pPr>
        <w:pStyle w:val="Normal"/>
        <w:rPr/>
      </w:pPr>
      <w:r>
        <w:rPr/>
        <w:t>SincemygraduationIhavebeenemployedbyBostonuniversityasanassistantprofessor.Ihavecontinuedmyresearchinthistime,andseveralofmypapershavebeenpublishedinNewYork.myimmediatesuperior,Dr.WilliamLarson,hasindicatedhiswillingnesstoprovidemywithareference.</w:t>
      </w:r>
    </w:p>
    <w:p>
      <w:pPr>
        <w:pStyle w:val="Normal"/>
        <w:rPr/>
      </w:pPr>
      <w:r>
        <w:rPr/>
        <w:t>IfeelthatIhavesufficienteducationandexperienceinmybackgroundtofulfillthequalificationsforyourposition.Ihopethatyouwillschedulemeforaninterviewatyourearliestconvenie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you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