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庙落成的致辞范例"/>
      <w:r>
        <w:rPr/>
        <w:t>庙落成的致辞范例</w:t>
      </w:r>
      <w:bookmarkEnd w:id="0"/>
    </w:p>
    <w:p>
      <w:pPr>
        <w:pStyle w:val="Normal"/>
        <w:rPr/>
      </w:pPr>
      <w:r>
        <w:rPr/>
        <w:t>尊敬的各位宗亲贤达：大家好</w:t>
      </w:r>
      <w:r>
        <w:rPr/>
        <w:t>!</w:t>
      </w:r>
    </w:p>
    <w:p>
      <w:pPr>
        <w:pStyle w:val="Normal"/>
        <w:rPr/>
      </w:pPr>
      <w:r>
        <w:rPr/>
        <w:t>新春时节，春风扑面，春意盎然。今天，我们全体宗亲怀着无比喜悦的心情，欢聚在此隆重庆祝本家宗祠陇西堂重建胜利竣工。这是我们族宗欢庆的一大喜事，预示着宗族的兴旺发达，更是为家乡增添一道亮丽的族中文化景观，我们身为陇西堂后人，无不欢欣鼓舞，拍手称快。更使我们感到荣幸的是，一纸草柬、一个电话，迎来参加宗祠落成庆典的各支的代表。您们的光临，使我们的宗祠蓬筚生辉，给庆典大会增添了新的喜庆色彩。在这里，我受族人的委托，代表宗祠重建理事会，向前来参加庆典的各位宗亲贤达等表示热烈欢迎和衷心感谢</w:t>
      </w:r>
      <w:r>
        <w:rPr/>
        <w:t>!</w:t>
      </w:r>
      <w:r>
        <w:rPr/>
        <w:t>向那些不远万里拜祖朝宗的宗亲表示亲切慰问</w:t>
      </w:r>
      <w:r>
        <w:rPr/>
        <w:t>!</w:t>
      </w:r>
      <w:r>
        <w:rPr/>
        <w:t>并致以崇高敬意，祝愿你们身体健康、合家幸福、事事顺利、房房发达，人人富贵</w:t>
      </w:r>
      <w:r>
        <w:rPr/>
        <w:t>!</w:t>
      </w:r>
      <w:r>
        <w:rPr/>
        <w:t>本氏宗祠自始建至今已有一千多年历史，原是土木结构，历经几次修缮，尚跟不上时代的发展，在我周边，其他各姓祖祠具已修复一新，在这里我氏央央大族岂能落伍于世人</w:t>
      </w:r>
      <w:r>
        <w:rPr/>
        <w:t>?</w:t>
      </w:r>
      <w:r>
        <w:rPr/>
        <w:t>先辈之恩，祖宗之德，儿嗣当报。我们生长在此时代，建祠重任历史地落在我们肩上，我们责无旁贷，义不容辞。为感祖恩、彰祖德、祀祖灵、树族威，展先祖历史风采，激发启迪后代，在有识之士的倡导下，经族人商讨，一致同意并作出决定于年初开始翻建宗祠。自倡</w:t>
      </w:r>
    </w:p>
    <w:p>
      <w:pPr>
        <w:pStyle w:val="Normal"/>
        <w:rPr/>
      </w:pPr>
      <w:r>
        <w:rPr/>
        <w:t>议发出之后，得到全体族人积极响应出资，同时得到姑亲外戚、侨胞怀祖慷慨解囊捐资。特别是众多宗亲都增添多出资，出多钱。经过二年多时间的艰苦努力，使一座建筑总面积</w:t>
      </w:r>
      <w:r>
        <w:rPr/>
        <w:t>500</w:t>
      </w:r>
      <w:r>
        <w:rPr/>
        <w:t>多平方米</w:t>
      </w:r>
      <w:r>
        <w:rPr/>
        <w:t>(</w:t>
      </w:r>
      <w:r>
        <w:rPr/>
        <w:t>包括附房、门口广场等设施</w:t>
      </w:r>
      <w:r>
        <w:rPr/>
        <w:t>)</w:t>
      </w:r>
      <w:r>
        <w:rPr/>
        <w:t>耗资多</w:t>
      </w:r>
      <w:r>
        <w:rPr/>
        <w:t>88</w:t>
      </w:r>
      <w:r>
        <w:rPr/>
        <w:t>万元的宗祠得以胜利圆满完工。这是一座规模宏大、工艺之精，崭新而又古色古香、设计新颖别致、富丽堂皇、宽敞明亮的宗祠展现在我们面前，在境内首屈一指。这是我全体族人的骄傲，也是当代子孙的自豪。大家都沉浸在无比欢乐和喜庆之中。在此我代表本宗祠重建理事会向所有关心、支持、资助宗祠重建的全族同胞和外戚宗亲表示衷心的感谢和崇高的敬意</w:t>
      </w:r>
      <w:r>
        <w:rPr/>
        <w:t>!</w:t>
      </w:r>
      <w:r>
        <w:rPr/>
        <w:t>宗祠重建的胜利落成是我们祖先的福荫、全体族人勤劳智慧的结晶、是我们家族文明、兴旺发达的象征、也是一份珍贵的历史文化遗产。宗祠重建的胜利落成，离不开理事会的正确领导，离不开为建祠筹集资金而日夜操劳的族人，他们到处奔波，深入家家户户，有时头顶烈日，有时冒着三九严寒长途跋涉，至家事于不顾。他们不愧是为族门办事的忠实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还离不开承建工程的工匠师傅，他们认真负责、精雕细琢、精心施工，确保了工程质量，高标准按时完工，在此我代表重建理事会，向宗祠重建出谋献策、出工出力、忘我工作的人们和认真负责的承建者、装饰工等人员一并表示感谢</w:t>
      </w:r>
      <w:r>
        <w:rPr/>
        <w:t>!</w:t>
      </w:r>
      <w:r>
        <w:rPr/>
        <w:t>同胞们，先生们：天下同宗一家亲，欢聚祖祠叙深情。今天，我们借宗祠竣工庆典之机欢聚一堂，其目的就是要以此为契机，颂祖宗功德，感先辈恩典，叙建祠经历，表后代贤达，树本氏声威，添家族光彩，让千秋万代把老祖宗的优良传统和美德发扬光大。先祖们的在天之灵必然会庇佑各支各房、各家各户，生枝衍派、长发其祥、生贤添贵、世代隆昌</w:t>
      </w:r>
      <w:r>
        <w:rPr/>
        <w:t>!</w:t>
      </w:r>
      <w:r>
        <w:rPr/>
        <w:t>最后祝大家心想事成、财运亨通、四季宏发、五福常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