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景点英文导游词"/>
      <w:r>
        <w:rPr/>
        <w:t>新疆景点英文导游词</w:t>
      </w:r>
      <w:bookmarkEnd w:id="0"/>
    </w:p>
    <w:p>
      <w:pPr>
        <w:pStyle w:val="Normal"/>
        <w:rPr/>
      </w:pPr>
      <w:r>
        <w:rPr/>
        <w:t>Guangxu(1882),eightyearsShaMuhusauterinheritance,palacefortheexpansionandrenovation.Aftertheexpansionofwangfuaccountedforaquarterbacktotown,theareahasroomformorethan880,sizeninegatehouse.IsagatestructureofmatchwellofChineseandwestern,theeavesridge,paintingscarvedbeams,greenglazedtileroof.Theoverallarchitectureisdividedintointernalandexternaltwopalace,NaGonghighgroundwithwalls,appearanceisthepalacegatetype.Thousandsofyuan,asofficialsofficeaccommodation,guardsandstorageordnance,entertainguests.OwingtothekingisadevoutMuslim,thereforethemosquebuildingseriously.Inbackinsidethepalace,therearethreedifferentsize,differentstyleofthemosque.</w:t>
      </w:r>
    </w:p>
    <w:p>
      <w:pPr>
        <w:pStyle w:val="Normal"/>
        <w:rPr/>
      </w:pPr>
      <w:r>
        <w:rPr/>
        <w:t>SincethewangfuXiMenDongfoldtothesittingroom,thesittingroomisafterpalacegarden.Littlegardenforrestbacktothekingandhishousehold.TingXiedesignisexquisite,withflowersandplantsisgivenpriorityto,thejiangnangardenstyle.Manyscholarsforattachedgarden,hasbeeninthehamihasrepeatedlydescribedinthebook.FijiJingFuin"hohaikunlunrecord"records:"acquiredmu,earthwithbrick,pavilionpavilionthreeorfourdivisions,gracefulstructure,andancientYin,flowers,red,whiteandbrilliant,forthemiddlegardenisunprecedented".XieBininthexinjiangtravelalsowrote:"backtoWangHuayuan,TingXienumber,arrangementisappropriate.Allthetreesofwalnut,Yang,yu,tallandspreading,andherbaceouspeony,peach,apricot,red-violettovarious".Duetohamiwangbackdependontheqinggovernmenttomaintaintheruleoffeudallords,andsincetheqingdynastyxinjianguygurcureareafeudalprincesandmaintainalongest-ruling,andhamiinxinjianghasexertedagreatinfluenceinhistory,andkeepaspecialrelationshipwiththeqinggovern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theqinggovernmenttoloyalty,backtothekinginthenortheastcornerofthegarden,alsobuiltthereisaflower,withChineseclassicalarchitectureShangZhaisitsthreeflourwall,positiveappliquepartitionboardiswooddoorsandWindows.Palaceondisplayfromqingsai-jotoDEzongcolorportraitoftheemperor,liketheusecase,vermiliononthememorialtablet,writethenameandbornonpawn,theemperoronthespringandautumnperiodandtherainyseasoneveryyear,backtothekingandhamiofficialsaretowor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