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援鄂医疗队回信精神个人心得感悟范文精选"/>
      <w:r>
        <w:rPr/>
        <w:t>学习援鄂医疗队回信精神个人心得感悟范文精选</w:t>
      </w:r>
      <w:bookmarkEnd w:id="0"/>
    </w:p>
    <w:p>
      <w:pPr>
        <w:pStyle w:val="Normal"/>
        <w:rPr/>
      </w:pPr>
      <w:r>
        <w:rPr/>
        <w:t>近期，面对强防控、抓发展、保民生的艰巨任务，按照中央工作部署，山东省委、省政府立足当下、着眼长远部署开展了“四进”攻坚行动，即选派万名干部“进企业、进项目、进乡村、进社区”，统筹推进疫情防控和经济社会发展工作。这是贯彻落实习近平总书记重要讲话精神、统筹推进新冠肺炎疫情防控和经济社会发展工作的实际行动，充分体现了省委、省政府打赢疫情防控阻击战的坚定决心，彰显了努力把疫情造成的时间损失、工作损失、发展损失夺回来的紧迫感责任感。</w:t>
      </w:r>
    </w:p>
    <w:p>
      <w:pPr>
        <w:pStyle w:val="Normal"/>
        <w:rPr/>
      </w:pPr>
      <w:r>
        <w:rPr/>
        <w:t>“</w:t>
      </w:r>
      <w:r>
        <w:rPr/>
        <w:t>四进”攻坚，强化日常工作落实落细</w:t>
      </w:r>
    </w:p>
    <w:p>
      <w:pPr>
        <w:pStyle w:val="Normal"/>
        <w:rPr/>
      </w:pPr>
      <w:r>
        <w:rPr/>
        <w:t>虽然国内疫情已得到有效遏制，但复工复产、春耕备耕、稳定就业等工作已稳步推进，导致人员流动性和聚集性感染风险增大。山东省委、省政府开展选派省市领导干部联系帮包县区、镇街工作，继续毫不放松抓紧抓实抓细各项防控日常工作，用大概率思维应对小概率事件。全面梳理制定年度重点任务，进一步明确责任和时间节点，做到每项重点工作年度有总目标、每月有分目标，倒排工期、挂图作战，按天抓进度，一环扣一环，层层抓落实。坚持阵地前移、关口前置，加大协调联动和信息共享力度，第一时间发布权威信息、回应社会关切，确保不出现舆情事件，为打赢疫情防控阻击战提供有力舆论支持。“四进”攻坚行动的开展，使领导干部深入一线、靠前指挥工作，为基层日常防疫工作加压、解难。</w:t>
      </w:r>
    </w:p>
    <w:p>
      <w:pPr>
        <w:pStyle w:val="Normal"/>
        <w:rPr/>
      </w:pPr>
      <w:r>
        <w:rPr/>
        <w:t>“</w:t>
      </w:r>
      <w:r>
        <w:rPr/>
        <w:t>四进”攻坚，激发领导干部担当作为</w:t>
      </w:r>
    </w:p>
    <w:p>
      <w:pPr>
        <w:pStyle w:val="Normal"/>
        <w:rPr/>
      </w:pPr>
      <w:r>
        <w:rPr/>
        <w:t>基层是淬炼干部、检验干部、识别干部、培养干部的“加油站”和“练兵场”。省委、省政府部署建立省市领导干部深入一线、靠前指挥统筹推进疫情防控和经济社会发展工作机制，让领导干部在疫情大考中充分发挥自身优势，激发领导干部担当作为。领导干部要提高政治站位，落实主体责任，主动担当作为，加强指导协调，经常听取工作汇报，帮助解决实际困难和问题，当好坚强后盾</w:t>
      </w:r>
      <w:r>
        <w:rPr/>
        <w:t>;</w:t>
      </w:r>
      <w:r>
        <w:rPr/>
        <w:t>认真落实“指导、督导、协调、反馈”工作要求，摸深摸透帮包乡镇的实际情况，统筹推进疫情防控、社会稳定、恢复生产、经济社会发展等重点任务，帮助乡镇难点、疏通堵点，切实做到为民服务、勤政务实、担当作为。</w:t>
      </w:r>
    </w:p>
    <w:p>
      <w:pPr>
        <w:pStyle w:val="Normal"/>
        <w:rPr/>
      </w:pPr>
      <w:r>
        <w:rPr/>
        <w:t>“</w:t>
      </w:r>
      <w:r>
        <w:rPr/>
        <w:t>四进”攻坚，注重风险挑战考核干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习近平总书记指出：“各级党组织要在斗争一线考察识别干部，对表现突出的干部要大力褒奖、大胆使用，对不担当不作为、失职渎职的要严肃问责，对紧要关头当‘逃兵’的要就地免职。”联系帮包县乡工作对于推进省市级领导联系县区、领导干部深入一线具有重要意义。在疫情防控和经济发展、重点项目进展、企业复工复产等重大风险考验中，注重考察识别领导班子和领导干部。要将市直单位和选派干部的日常表现，作为评先树优、干部提拔晋升、专业技术职务评聘的重要参考。对贯彻落实上级决策部署不坚决、不到位，不敢担当、作风漂浮，形式主义官僚主义严重，甚至弄虚作假、失职渎职的，将责成派出单位予以召回，同时视情按规定予以严肃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