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纪录片英雄之城观后感作文最新"/>
      <w:r>
        <w:rPr/>
        <w:t>2023</w:t>
      </w:r>
      <w:r>
        <w:rPr/>
        <w:t>年纪录片《英雄之城》观后感作文最新</w:t>
      </w:r>
      <w:bookmarkEnd w:id="0"/>
    </w:p>
    <w:p>
      <w:pPr>
        <w:pStyle w:val="Normal"/>
        <w:rPr/>
      </w:pPr>
      <w:r>
        <w:rPr/>
        <w:t>在这场看不见敌人的战“疫”中，有许许多多的青年人冲锋在前。有竭尽全力救治患者的青年医生</w:t>
      </w:r>
      <w:r>
        <w:rPr/>
        <w:t>;</w:t>
      </w:r>
      <w:r>
        <w:rPr/>
        <w:t>有骑行</w:t>
      </w:r>
      <w:r>
        <w:rPr/>
        <w:t>4</w:t>
      </w:r>
      <w:r>
        <w:rPr/>
        <w:t>天</w:t>
      </w:r>
      <w:r>
        <w:rPr/>
        <w:t>3</w:t>
      </w:r>
      <w:r>
        <w:rPr/>
        <w:t>夜辗转</w:t>
      </w:r>
      <w:r>
        <w:rPr/>
        <w:t>300</w:t>
      </w:r>
      <w:r>
        <w:rPr/>
        <w:t>多公里返岗的青年女医生</w:t>
      </w:r>
      <w:r>
        <w:rPr/>
        <w:t>;</w:t>
      </w:r>
      <w:r>
        <w:rPr/>
        <w:t>有忙于防疫工作无暇顾及待哺孩子的青年女城管</w:t>
      </w:r>
      <w:r>
        <w:rPr/>
        <w:t>;</w:t>
      </w:r>
      <w:r>
        <w:rPr/>
        <w:t>有主动请缨到方舱医院巡逻的青年女民警</w:t>
      </w:r>
      <w:r>
        <w:rPr/>
        <w:t>;</w:t>
      </w:r>
      <w:r>
        <w:rPr/>
        <w:t>有兢兢业业排查登记、测量体温的青年志愿者</w:t>
      </w:r>
      <w:r>
        <w:rPr/>
        <w:t>;</w:t>
      </w:r>
      <w:r>
        <w:rPr/>
        <w:t>有加班加点生产医药物资的青年员工，无数青年人纷纷化身钢铁卫士为人民群众构筑了一道坚固的“防火墙”，把积极作为、慎终如始的责任与担当精神发挥的淋漓尽致，充分彰显了青年人的价值取向。</w:t>
      </w:r>
    </w:p>
    <w:p>
      <w:pPr>
        <w:pStyle w:val="Normal"/>
        <w:rPr/>
      </w:pPr>
      <w:r>
        <w:rPr/>
        <w:t>当然，并非所有的青年人都有机会到战“疫”一线去一展所长，但是却可以到基层去历练。凡成大事者，必从基层做起，基层天地广阔，基层大有可为，基层是人才的炼金石，因此，广大青年人要把把远大理想与脚踏实地结合起来，要到基层去、到艰苦环境去，同时把积极作为的责任与担当精神融入灵魂血脉，用汗水浇灌承诺，不断促进自身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希望的民族不能没有英雄，一个有前途的国家不能没有先锋，只有人人争当英雄才会英雄辈出。过去的两个月里，包括这些逆行英雄在内的全国人民勠力同心，共克时艰，用举世瞩目的速度和效率，同时间赛跑，与病魔较量，为生命接力，使此时的中国成了全世界最有安全感最有幸福感的国度。人民群众在无比自豪的同时深深地知道，这份安全是英雄用血肉之躯铸就的，这份幸运是英雄用仁心厚德换来的，这份希望是英雄用无畏信念种下的。有一种感动，令人泪流满面</w:t>
      </w:r>
      <w:r>
        <w:rPr/>
        <w:t>;</w:t>
      </w:r>
      <w:r>
        <w:rPr/>
        <w:t>有一种崇高，令人奋斗不止。各地以“最高礼遇”迎接英雄凯旋之举，激发了英雄民族英勇无畏的浩然正气，人人争当英雄的氛围更加浓厚，为实现“两个一百年”奋斗目标、实现中华民族伟大复兴的中国梦贡献力量的步伐更加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