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自我评价论文"/>
      <w:r>
        <w:rPr/>
        <w:t>幼儿教师自我评价论文</w:t>
      </w:r>
      <w:bookmarkEnd w:id="0"/>
    </w:p>
    <w:p>
      <w:pPr>
        <w:pStyle w:val="Normal"/>
        <w:rPr/>
      </w:pPr>
      <w:r>
        <w:rPr/>
        <w:t>新的一年来到了，在已往的一年里，我对峙四项根本原则，附和党的蹊径目标政策，遵纪遵法，体贴究竟政治，积极不懈的进步政管理论程度和政治头脑觉悟，认真贯彻党的教诲目标，终于幼教奇迹、热爱幼儿，认真学习业务知识，积极进步程度和本领。</w:t>
      </w:r>
    </w:p>
    <w:p>
      <w:pPr>
        <w:pStyle w:val="Normal"/>
        <w:rPr/>
      </w:pPr>
      <w:r>
        <w:rPr/>
        <w:t>在事变中我能受苦，以团体长处为重，不盘算小我私家得失，不迟到、不早退，对峙出满勤，服从领导分派，在差别岗亭上尽到本身的职责。服从领导分派，不计小我私家得失，积极参加各项活动事变中从不盘算小我私家得失，除了积极做好本身的本职事变以外，还能服从领导分派，资助学校做好人为调级事变。人为调级任务急，事变量大，一点也不能出不对，我能认真核查，细致查对，包管了人为调级的顺遂完成，受到学校领导的歌颂。这一年期间，我分别担当大班老师事变，我根据本班幼儿的年龄特点和个别差别订定修养事变筹划，协转班级事变，管理好班级财务，作好家长的联导雷同事变，担当各科讲授时，以幼儿为主体，不绝进步讲授本领积极开展主题探究活动，创造得当幼儿操纵与主题活动相顺应的环境，在讲授活动中根据幼儿的年龄特点，选择得当幼儿并为他们所喜好的学习内容，注意幼儿本性与语言的生长，积极参加教研活动，认真观察、学习和鉴戒好的讲授情势，渐渐改变老的讲授模式，注意师生互动、生生互动及幼儿良好学习风俗的作育，以幼儿为主体，给幼儿自由生长与想象的空间。我以新《纲领》为引导，认真完成讲授活动，对峙超周备课，写好结果查抄，认真总结事变中的得失。</w:t>
      </w:r>
    </w:p>
    <w:p>
      <w:pPr>
        <w:pStyle w:val="Normal"/>
        <w:rPr/>
      </w:pPr>
      <w:r>
        <w:rPr/>
        <w:t>作为一名幼儿西席，我能做到言传身教，作孩子的榜样，做他们的知心朋侪，在讲堂上传授他们知识，在生存中体贴他们饮食起居，在一样平常生存我注观察每一个幼儿的特点，做到对每一个幼儿的环境胸有定见，特别是对相对较差、性格特别或比力调皮的幼儿，更是倾注了更多的爱心和耐烦，余鹏飞小朋侪刚转入我班，由于到了一个陌生的环境，陌生的老师，陌生的小朋侪，他变沉默沉静了，对老师和小朋侪表现得不密切，象一个长满刺的小刺猬，谁碰他他就扎谁，爱期负小朋侪。面对如许的孩子我起首密切他，消除他的陌生感，鼓励小朋侪主动与他来往，对他爱犯的小弊端品评时也要讲求方法要领，多表扬，活动时只管鼓励他多发言，如他不肯意也不强求，渐渐地他开始变化了，对待老师和小朋侪不再拒绝，如今他已渐渐地融入班级这个大团体中，康健快乐地生长。徐天益小朋侪不爱语言，我就常常找她交心，聊她感爱好的话题，鼓励她大胆与小朋侪来往，如今她进步多了，能主动找老师语言，与小朋侪交换了。</w:t>
      </w:r>
    </w:p>
    <w:p>
      <w:pPr>
        <w:pStyle w:val="Normal"/>
        <w:rPr/>
      </w:pPr>
      <w:r>
        <w:rPr/>
        <w:t>要对幼儿实行完备的教诲，家长的共同是分不开的，也更必要老师和家长之间的交换与雷同。开学时，我们召开家长会，向家长报告筹划及要求。家访中，及时反馈幼儿在园内的生存环境，共同商讨育儿要领，有针对性的密切共同。家长开放活动中，认真预备教诲活动，让家长看到幼儿的环境，相识幼儿园的讲授程度，对家长提出有益发起我积极采取，家长提出意见我客气的担当，家长对我们的事变非常支持和满意，为此，在本次故里接洽表问卷观察中，家长对我们事变满意率达</w:t>
      </w:r>
      <w:r>
        <w:rPr/>
        <w:t>100%</w:t>
      </w:r>
      <w:r>
        <w:rPr/>
        <w:t>，徐天益小朋侪的家长说：“我们对幼儿园的老师表现谢谢，她们教会了徐天益很多知识，资助徐天益作育好风俗”潘宋义小朋侪的家长说：“自从把潘宋义转到钟家村幼儿园，我们以为他的性格变得开朗多了，在家里爱说爱笑，也爱找小朋侪玩了”付哲小朋侪的家长说：“小孩交给你们幼儿园的老师，我们家长非常放心，谢谢老师对小孩的作育”家长们的话言句句都倾注了对我的信托，同时也给了我极大的鼓励。</w:t>
      </w:r>
    </w:p>
    <w:p>
      <w:pPr>
        <w:pStyle w:val="Normal"/>
        <w:rPr/>
      </w:pPr>
      <w:r>
        <w:rPr/>
        <w:t>(1)</w:t>
      </w:r>
      <w:r>
        <w:rPr/>
        <w:t>我园领导始终把寂静防护事变放在重中之重的位置，落着实幼儿园园务管理事变中，有幼儿园寂静查抄领导查抄构造机构，幼儿园各部分寂静构造机构。做到责任分析到具体的人，不绝加强保教职员的寂静意识。对峙每周一小查，每月一大查，做到有摆设、有查抄、有记录，班级做好每周两次教诲及记录，园级做好每周一次教诲与记录并每月五号前上报学区一份综治报告表。别的通过国旗下发言、社会与康健活动教诲、发言活动及教职工大会常常性地对师生举行寂静教诲，不绝加强师生的寂静意识。同时发明题目及时整理，把大概引发变乱的因素清除在抽芽状态中。</w:t>
      </w:r>
    </w:p>
    <w:p>
      <w:pPr>
        <w:pStyle w:val="Normal"/>
        <w:rPr/>
      </w:pPr>
      <w:r>
        <w:rPr/>
        <w:t>(2)</w:t>
      </w:r>
      <w:r>
        <w:rPr/>
        <w:t>我园器重卫生保健事变。因它是加强幼儿体质，进步保教质量紧张构成部分。本学期，履历富厚的蔡延茹兼职保健员认真下，期初订定保健筹划，重新创建种种表、册、卡，如：创建新生免疫内卡、晨检记录和整日观察册等。构造幼儿共同保健站做好体检和龋齿保健事变。对全园幼儿测身长、体重及对中、大班测视力并举行评价。每月保持与保健站接洽，报告幼儿的疾病环境。</w:t>
      </w:r>
    </w:p>
    <w:p>
      <w:pPr>
        <w:pStyle w:val="Normal"/>
        <w:rPr/>
      </w:pPr>
      <w:r>
        <w:rPr/>
        <w:t>为了更好的投身于幼教改造中去，我认真学习新《纲领》，写好读书条记，学习幼儿教诲新见解，连合我国十五科研课题，认真开展课题研究，在活动中我还留意面向全体，留意个别差别，因材施教，使每个孩子都得到良好学习风俗和爱好的作育，为作育幼儿自大开朗，乐意来往相助的性格，我实行开展种种主题活动，在活动中我以团体的情势让每个幼儿都参加，让每个孩子都能恣意展示本身的才华，让每个孩子都能在原有程度上得到生长，满意他们自大心的必要，活动得抵家长和老师的同等好评。</w:t>
      </w:r>
    </w:p>
    <w:p>
      <w:pPr>
        <w:pStyle w:val="Normal"/>
        <w:rPr/>
      </w:pPr>
      <w:r>
        <w:rPr/>
        <w:t>作为一名幼儿教诲事变者，我热爱本身的职业，始终以踏实的事变态度，对待每一天，固然没有大张旗鼓的业绩却在幼教这块广阔的地皮上以一个主人翁的精力冷静的耕耘着，在以后的事变中我将扬长避短，为幼儿教诲奇迹孝敬本身的光和热。</w:t>
      </w:r>
    </w:p>
    <w:p>
      <w:pPr>
        <w:pStyle w:val="Normal"/>
        <w:widowControl/>
        <w:bidi w:val="0"/>
        <w:spacing w:before="180" w:after="180"/>
        <w:jc w:val="left"/>
        <w:rPr/>
      </w:pPr>
      <w:r>
        <w:rPr/>
        <w:t>一年的事变有结果也有不敷，在以后的事变中要不绝的加强理论学习，越发积极的参加教研活动，不绝进步教诲讲授程度，更好的为幼儿办事，为家长办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