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学生发言稿精选"/>
      <w:r>
        <w:rPr/>
        <w:t>新学期开学典礼学生发言稿精选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2)</w:t>
      </w:r>
      <w:r>
        <w:rPr/>
        <w:t>班的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爆竹声中一岁除，寂静了一个寒冬的校园又充满了欢声笑语。一个崭新的学期在朦胧的春风中款款走来。</w:t>
      </w:r>
    </w:p>
    <w:p>
      <w:pPr>
        <w:pStyle w:val="Normal"/>
        <w:rPr/>
      </w:pPr>
      <w:r>
        <w:rPr/>
        <w:t>在过去的一年中，有欢乐，有惆怅，有收获，有打击，但这也会过去。在新学期中，曾经的一切都已成云烟，我们要把握现在，着眼未来，以全新的姿态面对朝阳，用不懈的努力弥补瑕疵，充实自我，展现自我，学校将以你为傲</w:t>
      </w:r>
      <w:r>
        <w:rPr/>
        <w:t>!</w:t>
      </w:r>
    </w:p>
    <w:p>
      <w:pPr>
        <w:pStyle w:val="Normal"/>
        <w:rPr/>
      </w:pPr>
      <w:r>
        <w:rPr/>
        <w:t>新学期里，切记我们的</w:t>
      </w:r>
      <w:r>
        <w:rPr/>
        <w:t>`</w:t>
      </w:r>
      <w:r>
        <w:rPr/>
        <w:t>抱负与梦想，紧扣我们的规划与方针，相信只要努力，没有不成之事</w:t>
      </w:r>
      <w:r>
        <w:rPr/>
        <w:t>!</w:t>
      </w:r>
      <w:r>
        <w:rPr/>
        <w:t>在通往理想的道路上，有锋利如刀的绊脚石，有不可一世的暴风雨，只有一步步迎难而上，我们才能品尝美梦成真的甜蜜</w:t>
      </w:r>
      <w:r>
        <w:rPr/>
        <w:t>!</w:t>
      </w:r>
    </w:p>
    <w:p>
      <w:pPr>
        <w:pStyle w:val="Normal"/>
        <w:rPr/>
      </w:pPr>
      <w:r>
        <w:rPr/>
        <w:t>学校是教书育人之地，我们来学知识，更要学做人，真正的道德高尚并非像见义勇为，舍生取义般轰轰烈烈，而是体现在我们的一言一行之中，如礼貌用语、乐于助人、尊老爱幼、尊敬师长，以至于爱惜一草一木等等，都能反映出我们的素质与修养。</w:t>
      </w:r>
    </w:p>
    <w:p>
      <w:pPr>
        <w:pStyle w:val="Normal"/>
        <w:rPr/>
      </w:pPr>
      <w:r>
        <w:rPr/>
        <w:t>不同的年龄有不同的责任，我个人认为一至四年级的同学们要脚踏实地地打下扎实的基础</w:t>
      </w:r>
      <w:r>
        <w:rPr/>
        <w:t>;</w:t>
      </w:r>
      <w:r>
        <w:rPr/>
        <w:t>而五年级的同学们则更不能放松警惕，这一年是转折点，丝毫不能懈怠</w:t>
      </w:r>
      <w:r>
        <w:rPr/>
        <w:t>;</w:t>
      </w:r>
      <w:r>
        <w:rPr/>
        <w:t>最后不得不向六年级的同窗们致意：我们很快就要与朝夕相处的老师同学们分别，对于即将迈入初中门槛的我们而言，这是至关重要的一学期，在这短暂的时光中，必然是荆棘丛生，乌云密布，但只要咬紧牙关，定能破茧成蝶。</w:t>
      </w:r>
    </w:p>
    <w:p>
      <w:pPr>
        <w:pStyle w:val="Normal"/>
        <w:rPr/>
      </w:pPr>
      <w:r>
        <w:rPr/>
        <w:t>同学们，我们是清晨的太阳，是祖国的栋梁，是未来的希望。“一年之计在于春”，在这个风和日丽、万物呈祥的传统，让我们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