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俄语导游词2023"/>
      <w:r>
        <w:rPr/>
        <w:t>重庆俄语导游词</w:t>
      </w:r>
      <w:r>
        <w:rPr/>
        <w:t>2023</w:t>
      </w:r>
      <w:bookmarkEnd w:id="0"/>
    </w:p>
    <w:p>
      <w:pPr>
        <w:pStyle w:val="Normal"/>
        <w:rPr/>
      </w:pPr>
      <w:r>
        <w:rPr/>
        <w:t>Здравствуйте,друзья!</w:t>
      </w:r>
    </w:p>
    <w:p>
      <w:pPr>
        <w:pStyle w:val="Normal"/>
        <w:rPr/>
      </w:pPr>
      <w:r>
        <w:rPr/>
        <w:t>Добропожаловатьна123-йкруизныйпароход,участвоватьв"чарычунцинидвереки"веселыйтур!</w:t>
      </w:r>
    </w:p>
    <w:p>
      <w:pPr>
        <w:pStyle w:val="Normal"/>
        <w:rPr/>
      </w:pPr>
      <w:r>
        <w:rPr/>
        <w:t>Чунцин-этомолодойгородцентральногоподчинения,созданныйв1997году.восемьсотли,тритысячилеткультурыбаюй,являетсяееочарованиеличности.Видители,каждыйгод,когдарекаянцзынакатываетсяздесьогромнымичувствами,днеминочью,здесь,вгорах,гдеиздавнацарилакультурабаюй,звучалаяркаямелодия.ЭтокрасивыйЗападныйКитай,жемчужина--чунцин!Видители,вдалигоры,окруженныереки,высокиеприбрежныебашни,леса,великолепныезрелища,впередидверекислиянияреки,большойпотокреки,реки,гудокреки,тысячилодок,гонкалодок,хорошийвиднапряженнойкартины,ночь,тысячиогней,погодатысячи,кажется,девятьднейвМлечномпути.этогородчунцин,которыйвсегдаславитсяцзянсу,шаньчэнивечернимгородом.</w:t>
      </w:r>
    </w:p>
    <w:p>
      <w:pPr>
        <w:pStyle w:val="Normal"/>
        <w:rPr/>
      </w:pPr>
      <w:r>
        <w:rPr/>
        <w:t>Чунцин-этознаменитыймост.насооружаемых,строящихсяиужепостроенныхдвухречныхмостахбылопостроено34моста.изних16расположенывкрупныхгородахипостроенывразномстиле,ипоэтомуЧунцинможноназватьмузеемВсемирногомоста.</w:t>
      </w:r>
    </w:p>
    <w:p>
      <w:pPr>
        <w:pStyle w:val="Normal"/>
        <w:rPr/>
      </w:pPr>
      <w:r>
        <w:rPr/>
        <w:t>Ребята,нашикруизныекорабливнастоящеевремянаходятсянапристаниуворотЧунцина.</w:t>
      </w:r>
    </w:p>
    <w:p>
      <w:pPr>
        <w:pStyle w:val="Normal"/>
        <w:rPr/>
      </w:pPr>
      <w:r>
        <w:rPr/>
        <w:t>Видители,мынаходимсявцентредвухрек,трехсекторовичетырехберегов.праваясторонанашегокруизногосудна-рекаянцзы.рекаянцзы,длинакоторойсоставляет6403км,являетсяпервойКрупнейшейрекойКитая,третьейповеличиневмире.слева-рекаЦзялинцзян,длинакоторойсоставляет739км.нашкруизныйпароходнаходитсязаполуостровомЮйчжун,противоположнаясторонарекиЦзялинцзяннаходитсявпровинциицзянбэй,апротивоположнаясторонарекиЯнцзыявляетсяюжнойбереговойзоной,стремясильнымипозициями.Чунцинскиймуниципальныйкомитетигородскоеправительствопланируютпостроитьцентральныйбизнес-районCBDвчунцине,которыйпересекает"золотойтреугольник"междуэтимидвумяреками.</w:t>
      </w:r>
    </w:p>
    <w:p>
      <w:pPr>
        <w:pStyle w:val="Normal"/>
        <w:rPr/>
      </w:pPr>
      <w:r>
        <w:rPr/>
        <w:t>Внастоящеевремя,какчунцинCBDтвердогоядравчунцине,строительствопамятникаCBDуженачалось.натерриторииплощадьюв0,92кв.кмрасположено90%штаб-квартирыфинансовых,страховыхифондовыхкомпанийгорода,2/3офшорныхбанковистраховыхучрежденийгорода,3/4крупнейшихпредприятийвмирепообменувалютыивсеиностранныефилиалыконсульства.ВнастоящеевремяврегионеCBDнаходитсякрупнейшийвЗападномКитаестроительныйцентрВТО,крупнейшаякоммерческаяпешеходнаяулица,объединяющаякрупнейшиерозничныеторговцы,крупнейшиеоптовыеторговцы,крупнейшиесупермаркеты,крупнейшиевстранерозничныесетифармацевтическихпрепаратовисамыевысокиекоммерческиеучреждения.среднесуточныйпотокнаселенияврегионепревысил300тыс.человек,пиковыйпотокнаселениявпраздничныеднипревысил900тыс.человек,чтоявляетсяпервойпоправуЗападнойулицейКитая.посравнениюсэтимсоседнийчунцин,Китай,Китай,Китай,Китай,Шэнь,тибетидругие200городовиуездов,ихтоварооборотсоставляетпочти100млрд.юаней,занимает10-еместонарынкеоптовойторговли100крупнейшихпромышленныхтоваровстраны,находитсяназападеКитая.</w:t>
      </w:r>
    </w:p>
    <w:p>
      <w:pPr>
        <w:pStyle w:val="Normal"/>
        <w:rPr/>
      </w:pPr>
      <w:r>
        <w:rPr/>
        <w:t>Чунцин-этодвойноеторжество,сдревнихвременэтоталисман,веря,чтоонапринесетвамудачу.мыприглашаемдрузейпутешествовать,осматриватьиинвестировать.</w:t>
      </w:r>
    </w:p>
    <w:p>
      <w:pPr>
        <w:pStyle w:val="Normal"/>
        <w:rPr/>
      </w:pPr>
      <w:r>
        <w:rPr/>
        <w:t>1,утреннийпоток</w:t>
      </w:r>
    </w:p>
    <w:p>
      <w:pPr>
        <w:pStyle w:val="Normal"/>
        <w:rPr/>
      </w:pPr>
      <w:r>
        <w:rPr/>
        <w:t>Ребята,мыстоимнакруизномкораблеисмотримвдали.мывидимдостопримечательностидолгожданноговосходящегопотока.Видители,рекаянцзыпротекаетсправа,арекацзялин-слева.дверекисильностучатсяивозбуждаютволны,ихмощь,какнепревзойденная,необузданная,расплывчатая,вяростипоглотитьтысячили,пышныекакзрелище.великиереки,какрекаянцзы,бегутвморе,чтобыневозвратитьсяназад.</w:t>
      </w:r>
    </w:p>
    <w:p>
      <w:pPr>
        <w:pStyle w:val="Normal"/>
        <w:rPr/>
      </w:pPr>
      <w:r>
        <w:rPr/>
        <w:t>стариннаяпоэзия?волнытысячимгновенийввосточноетечение,шэнтуншуцзянвгрудь?являетсяяркимпримеромпейзажа?восходящегослияния?.наблюдаязаприливомдвухрек,слушаяшумволндвухрек,частодаютлюдям"длинныеволныиногда,прямоподоблакамипаруса,чтобыпомочьморе",чтобыстимулироватьлюдейдвигатьсявперед.?восходящееслияние?происходитвразноевремягодаиз-затого,чтоводаподнимаетсяипадает.летниерекикипят,какдикаялошадьгривой.особеннопримечательно,чтоШарлинрекизеленаяипрозрачная,Янцзыкрасныйимутный,четкиефразеологизмысталиеголучшевсегописать.инаступилсухойсезонзимыиначалавесны,Лихаявода,превратившисьвтонкуюструю,Янцзялинь,какдвесестры,рукаобрукускромно,плавноидтинавосток,чтобыпоказатьдругуюрифму.тобешенымрычанием,тоумеренным,то?восходящимпотоком?напротяжениимногихмиллионовлетостаетсядлянаснепревзойденнаямечта.</w:t>
      </w:r>
    </w:p>
    <w:p>
      <w:pPr>
        <w:pStyle w:val="Normal"/>
        <w:rPr/>
      </w:pPr>
      <w:r>
        <w:rPr/>
        <w:t>экскурсияпогородучунцин,гидпопроектуСанься,экскурсоводпошэньну.</w:t>
      </w:r>
    </w:p>
    <w:p>
      <w:pPr>
        <w:pStyle w:val="Normal"/>
        <w:rPr/>
      </w:pPr>
      <w:r>
        <w:rPr/>
        <w:t>2,историядверивосхода</w:t>
      </w:r>
    </w:p>
    <w:p>
      <w:pPr>
        <w:pStyle w:val="Normal"/>
        <w:rPr/>
      </w:pPr>
      <w:r>
        <w:rPr/>
        <w:t>Вы,ребята,внастоящеевремянашикруизныесудазаходятнапричалвчунцине.Вызнаете,почемупристанькворотамвосходящегосолнцаназываетсяворотамивосходящегосолнца?внемещеоднаистория!вначалединастииминнастаройгородскойплощадкебылипостроеныкаменныегорода,почислудевятыхворотбылопостроено17.воротадинастииХаньявляетсясамойбольшойизних,известныйкак"древнийгородгородгородгородгородгородгородворотатогдашнегоимператорананьцзинь,здесьтакжеявляетсяместомвстречипекингород,чтобыперейтиквластичиновниковдинастии,императорявляетсясыннеба,поэтомуимявосходящегодверь.СтехпординастияТяньмэнь,будучивратамиЧунцина,захватывалаважныеместаслияниядвухрек,послеболеечемпятислишнимлетвцансанесталасвидетелемразвитиягородаЧунцин.После1997г.вгородечунцин,находящемсяподнепосредственнымуправлениеммуниципалитета,былоприняторешениепостроитьплощадьуворотдинастииХань,чтобыукраситьновыйчунцин!</w:t>
      </w:r>
    </w:p>
    <w:p>
      <w:pPr>
        <w:pStyle w:val="Normal"/>
        <w:rPr/>
      </w:pPr>
      <w:r>
        <w:rPr/>
        <w:t>площадьворот</w:t>
      </w:r>
    </w:p>
    <w:p>
      <w:pPr>
        <w:pStyle w:val="Normal"/>
        <w:rPr/>
      </w:pPr>
      <w:r>
        <w:rPr/>
        <w:t>площадьчаочаньмэнь-этобольшоесимволическоезданиевновомчунцине.Вытолькочтовышлинапароходчерезплощадь,когдамывидели,впервуюочередьвнашузанавеску,ГенеральныйсекретарьцккпкЦзянЦзэминьличнонаписалнатему"чунцинсолнечнаяплощадь"семьблестящихзолоченыхзолотыхзнаков,которыеотражаютбольшиенадежды,возлагаемыенановыйчунцинГенеральнымсекретарем.</w:t>
      </w:r>
    </w:p>
    <w:p>
      <w:pPr>
        <w:pStyle w:val="Normal"/>
        <w:rPr/>
      </w:pPr>
      <w:r>
        <w:rPr/>
        <w:t>ОбщаясуммаинвестицийвстроительствоплощадиТяньмэньсоставляет300млн.юаней,занимаетплощадь80тыс.квадратныхметров,втомчислесмотровойплощади,береговойтрапеции,транспортнойплощадииокружающейсреды.площадьнаблюденияявляетсяцентральнойчастьюплощадиТяньмэнь,площадь17тыс.квадратныхметров,чтобызрелые,яркие,великолепныйберег,чтобывзятьдверекиокружены,природныйрельефместности.площадь,какипрежде,являетсякрасивым,земля,растенияивсесезонызеленеют,украшенныефонтанамиживотных,такихкакплывущиеоблака,художественныеочертанияразличныхформ,атакжепостроенинвалидныйпроходитуристическаястоянка;всяплощадьизображена,какгигантскийкорабль,которыйуженачалдвижение,содержитновыеторжествас3000-летнейисториейкультуры,большойжизненнойсилойбеременности,надежды31миллионалюдейвсехнациональностей,чтобыдвигатьсявлучшеебудущее.береговаялестничнаядорожкаявляетсяосновнойчастьюсмотровойплощадиворотвподнебесье,формадуги,околорекиянцзы,Цзялинцзян,ширина48метров,длинавнешнейдуги400метров,высота18метров,построеныиз40000трапеций.весьэшелон,каквеликаякитайскаястена,охраняеткакплощадьвосходящихворот,такивеликолепнуюлиниюпейзажа,являетсявнастоящеевремясамойвеличественнойикрупнейшейвстранеЭстрада.инапомню,чтонаплощадиуворотвосходящегосолнцапоявилсяновыйсвет.</w:t>
      </w:r>
    </w:p>
    <w:p>
      <w:pPr>
        <w:pStyle w:val="Normal"/>
        <w:rPr/>
      </w:pPr>
      <w:r>
        <w:rPr/>
        <w:t>этодворецпланированияЧунцинаплощадью35000квадратныхметров.Помимоперспективногопланированиявыставкичунцин,вмузееестьмножествонародныхдомов,таких,какспециальныйвисячийуголокЧунцина,чтобыдатьвамполноепредставлениеопрошлом,настоящемибудущем.</w:t>
      </w:r>
    </w:p>
    <w:p>
      <w:pPr>
        <w:pStyle w:val="Normal"/>
        <w:rPr/>
      </w:pPr>
      <w:r>
        <w:rPr/>
        <w:t>Атеперьдавайтебудемстоятьпередплощадьюисмотретьнаограждение.каквывидите,рекаянцзы,идущаяздесь,пересекаетрекуцзялинян,образуетболеемощныйпоток,которыйустремляетсякнебу.идверьвподнебесьебылалучшеводы.этокрупнейшийестественныйхорошийпортвверхнемтечениирекиянцзы,такжеявляетсяпервымпунктомзолототуристическойлиниивтриущельярекиЯнцзы.вспоминаяовеликомпоэтелибоиздинастииТан,который,следуязарекой,написал"прощаясьсбелымимператоромвоблаках,тысячилицзянлиндень"тысячидревнихфраз.ВначалепрошлоговекаДэнСяопин,которомутолько16лет,такжеотправилсявоФранциюнакруизномлайнере,чтобыучитьсяусердноибережливо,ивсталнапутьпоискаистиныиреволюции,направленнойнаосвобождениеКитая.</w:t>
      </w:r>
    </w:p>
    <w:p>
      <w:pPr>
        <w:pStyle w:val="Normal"/>
        <w:rPr/>
      </w:pPr>
      <w:r>
        <w:rPr/>
        <w:t>есливтечениеднявызаходитеналодкевверхпорекеизаходитевпорт,расположенныйуворотвосходящегосолнца,товыувидитеплощадьворотвосходящегосолнца,особеннокакгигантскийкорабльсзапасомсил,готовыйкотправке.аночьюпрогулканапароходечерезворотатяньаньмэнь,ивиднадверекиночьюдругой.Носм.площадь,какзвездымерцают,блеск,какроскошныйкруизныйлайнер,которыйсобираетсяподнятьпаруса.</w:t>
      </w:r>
    </w:p>
    <w:p>
      <w:pPr>
        <w:pStyle w:val="Normal"/>
        <w:rPr/>
      </w:pPr>
      <w:r>
        <w:rPr/>
        <w:t>оригинальнаяформа,свежиеипрекрасныеусловия,атакжеисторическиеиисторическиефакторыпридаютемубольшуюпопулярностькаквнутристраны,такизарубежом.каждыйраз,когдатуристприезжаетвгород,необходимопосетитьгород,туристическаязона,гдеежедневноприезжаютивыезжаютвсебольшеиностранныхивнутреннихтуристов.ежегоднонаплощадьприезжаютоколо2миллионовтуристов,иежегоднонанееприезжаютболеедесятковважныхгостейкаквнутристраны,такизаеепределами."великолепный!еслигигантскиекитысосут,чтобыпротивостоятьсильнымветрамиволнам;резныескульптурыподнимаютпарусныекрылья,встречаярассветнапротяжениивеков!"наплощадиТяньмэнь"одновременноскультурнойконнотациейбогатойплощади,былоотмеченоновоеторжественноеторжествонеба.</w:t>
      </w:r>
    </w:p>
    <w:p>
      <w:pPr>
        <w:pStyle w:val="Normal"/>
        <w:rPr/>
      </w:pPr>
      <w:r>
        <w:rPr/>
        <w:t>4.кабельныйвагон</w:t>
      </w:r>
    </w:p>
    <w:p>
      <w:pPr>
        <w:pStyle w:val="Normal"/>
        <w:rPr/>
      </w:pPr>
      <w:r>
        <w:rPr/>
        <w:t>когдавытолькочтоприбыликпричалусплощади,расположеннойувороткнебу,выувидели,чтонашуникальныйтранспорт-фуникулёр-находитсявгородечунцин.вчунцинеестьпослушноеназвание"хорошийгородчунцин,высокаядороганеровная".выходитьиздома-этонеподъем,аподъемнапорог.Тогдамудрыйиторжественныйчеловекпридумал,какемудействоватьнафуникулере.Впериодборьбысвойнойпервыйвстранефуникулербылспроектированзнаменитыммостовыминженеромг-номмаоилом.ВнастоящеевремявгородеЧунциностаетсятолькоодинэкскаватор.дорогадлиной125метров,высотой37,2мвверхивниз,оснащенадвумявагонами,каждыйизкоторыхможетперевозить80человек.Видишьли,стальнойканатзадеваетдвавагона,вверхивниз,имгновенноприбываетнаместоназначения.Нучтож,сядь,этоещеоднонаслаждениевверхивниз,отличноеотсовременныхлифтов!Атеперьярасскажувамнесколькоисторийоворотахсолнца.</w:t>
      </w:r>
    </w:p>
    <w:p>
      <w:pPr>
        <w:pStyle w:val="Normal"/>
        <w:rPr/>
      </w:pPr>
      <w:r>
        <w:rPr/>
        <w:t>(а)начнитесисторииодзюньмэнь.</w:t>
      </w:r>
    </w:p>
    <w:p>
      <w:pPr>
        <w:pStyle w:val="Normal"/>
        <w:rPr/>
      </w:pPr>
      <w:r>
        <w:rPr/>
        <w:t>Ещеодноназвание?примыкающийкамень?.поисторическимзаписям,наподножииподводногокамняуворотвосходящегосолнцабылпамятникнебу,которыйбылизвестенкак"памятникурожая".напамятникеизображеныгидрологическиенадписи,написанныесначаладинастииХаньидинастииХань,иэтанадписьдолжнапоявиться,когдарекавысохла,чтобыувидетьэтунадпись,предвещаетурожайсельскогохозяйствавэтомгоду,такназываемый"памятникурожая".легендаотом,что"памятник"предвещаетбогатыйгод,имеетопределеннуюнаучнуюобоснованность.</w:t>
      </w:r>
    </w:p>
    <w:p>
      <w:pPr>
        <w:pStyle w:val="Normal"/>
        <w:rPr/>
      </w:pPr>
      <w:r>
        <w:rPr/>
        <w:t>Поскольку"мемориальныйпамятник"долженпоявитьсявгод,когдауровеньводыиссякнет,зимойвысушиваетсясухаявода,патогенныенасекомыезамерзают,анасекомые-сокращаются,авремявесеннегоземледелия-обильноосадков,чтобыобеспечитьполнуювысадку,чтоспособствуетсельскохозяйственномупроизводству.надпись"памятникурожая"являетсяпервымархивомсухойводыврекеЯнцзывнашейстране,котораяраньше2000годарегистрировалапервыесухиеводыврекеянцзы,значительнообогатилаисторическуюгидрологию,чтоимеетогромноезначениедляразвитияводногохозяйстваЯнцзы,борьбыснаводнениямиизасухой,развитиясудоходстванарекеянцзы,строительстванаскладеСанься,вывозакультурныхценностей,сохраненияпамятников,спасенияархеологическихпамятников,эмиграциинаКубу.значение.Вы,ребята,закончилирассказоверевкевворотанебесные.Можетбыть,прямоподнашимкораблем,можетбыть,поднашиминогами.есливамдействительноинтересно,ярад,чтовыприходитевхрам,когдапоявилсялиньШицю,чтобыувидеть,какбыстро,нотогдамы,возможно,все100-летнийстарик,потомучтоэтовсреднемоколо60лет,чтобыпроявитьсебя.</w:t>
      </w:r>
    </w:p>
    <w:p>
      <w:pPr>
        <w:pStyle w:val="Normal"/>
        <w:rPr/>
      </w:pPr>
      <w:r>
        <w:rPr/>
        <w:t>(б)говоряоворотахвосходящегосолнца,нельзянезнатьисториючунцинскогопраздника?17древнихгородскихворотсвосьмьюзамками?.</w:t>
      </w:r>
    </w:p>
    <w:p>
      <w:pPr>
        <w:pStyle w:val="Normal"/>
        <w:rPr/>
      </w:pPr>
      <w:r>
        <w:rPr/>
        <w:t>вчунцинебылопостроено17городскихворот,которыенетольковкитае,ноивовсеммиреявляютсяредкими.вдругихдревнихгородахнашейбылипостроеныворотанавостоке,наюге,назападеинасевере,называемыевосточнымиворотами,южнымиворотами,западнымиворотамиисевернымиворотами.кзападуотгородаЧунцин.навостоке,наюгеинасеверепередлицомводы,стеныгородасвершиныЗападногокрая,простираютсянавостоквдольреки,вобщейсложности17городскихворот,девятьоткрытияивосемьзакрыть,какдевятыйдворецсплетен,каждыйизнихимеетразныеимена,ихуникальноесоздание,вызываетудивление!Поданнымсунскойистории,второйгодСунЦзя-Хи(1238год)князьПэнТайявборьбесжестокимидерзкимвторжениеммонгольскихвойсквгородбыливоротапаводка,тысячиворот,воротатайпина,лавандовыеворотаипятьвороткзападуотгорода.кзавтрашнемуднювеликийкнязьносилдинастиюипостроилКаменныйгородвысотойвдесятьметров,вовторник-Шестьсотеншестисотисемьчжан,Окруживрекупрудом,семьворот,девятьворотивосемьзатворов,какдевятыйдворецсплетен".вэтотразвсёкаменноестроениебылорасширенопосравнениюсгородомСун.</w:t>
      </w:r>
    </w:p>
    <w:p>
      <w:pPr>
        <w:pStyle w:val="Normal"/>
        <w:rPr/>
      </w:pPr>
      <w:r>
        <w:rPr/>
        <w:t>Атеперьявампрочитаюоченьинтересныйрассказосемнадцативоротах.все,еслихотите,идитезаспиной.</w:t>
      </w:r>
    </w:p>
    <w:p>
      <w:pPr>
        <w:pStyle w:val="Normal"/>
        <w:rPr/>
      </w:pPr>
      <w:r>
        <w:rPr/>
        <w:t>воротавосходящегосолнца,большойПирс,встречатьвоДворцемалыеворота,виселицаисатин,разноцветныеияркие(закрытые)</w:t>
      </w:r>
    </w:p>
    <w:p>
      <w:pPr>
        <w:pStyle w:val="Normal"/>
        <w:rPr/>
      </w:pPr>
      <w:r>
        <w:rPr/>
        <w:t>Тысячалюдей,вьющиесясумки,белыйснег,каксеребро,какбарьер,широкооткрытьсудно,убитькурицупоклонениеБогу(закрыт)</w:t>
      </w:r>
    </w:p>
    <w:p>
      <w:pPr>
        <w:pStyle w:val="Normal"/>
        <w:rPr/>
      </w:pPr>
      <w:r>
        <w:rPr/>
        <w:t>вороталиньцзян,пристанидлянавоза,откормленноеполеимеетворотатайаньмэнь,тайпин-гу,гаолян.</w:t>
      </w:r>
    </w:p>
    <w:p>
      <w:pPr>
        <w:pStyle w:val="Normal"/>
        <w:rPr/>
      </w:pPr>
      <w:r>
        <w:rPr/>
        <w:t>хлопнуладверьзаспиной,гулпогонгуипосмотри,какхоронятмертвых.</w:t>
      </w:r>
    </w:p>
    <w:p>
      <w:pPr>
        <w:pStyle w:val="Normal"/>
        <w:rPr/>
      </w:pPr>
      <w:r>
        <w:rPr/>
        <w:t>южныеворота,овощнаякорзина,потоквФениксдвери,реки,коровыиовецстадо(закрыт)</w:t>
      </w:r>
    </w:p>
    <w:p>
      <w:pPr>
        <w:pStyle w:val="Normal"/>
        <w:rPr/>
      </w:pPr>
      <w:r>
        <w:rPr/>
        <w:t>запаснаядверь,аптечка,лечитьвсеболезни(вскрыть)золотыепурпурныеворота,напротив,городскоеприсутствие(открыть)</w:t>
      </w:r>
    </w:p>
    <w:p>
      <w:pPr>
        <w:pStyle w:val="Normal"/>
        <w:rPr/>
      </w:pPr>
      <w:r>
        <w:rPr/>
        <w:t>морг,старыйбарабан,светисвет,людиидвери,артиллериязвук,главныйинспектор(закрыт)</w:t>
      </w:r>
    </w:p>
    <w:p>
      <w:pPr>
        <w:pStyle w:val="Normal"/>
        <w:rPr/>
      </w:pPr>
      <w:r>
        <w:rPr/>
        <w:t>дверьвдалёкоеместо,дамба,дамба,дамба,дамба</w:t>
      </w:r>
    </w:p>
    <w:p>
      <w:pPr>
        <w:pStyle w:val="Normal"/>
        <w:rPr/>
      </w:pPr>
      <w:r>
        <w:rPr/>
        <w:t>восточныеворота,напротив,карппрыгаетчерезворотадракона(открывается)</w:t>
      </w:r>
    </w:p>
    <w:p>
      <w:pPr>
        <w:pStyle w:val="Normal"/>
        <w:rPr/>
      </w:pPr>
      <w:r>
        <w:rPr/>
        <w:t>всепосчитали,чтонебыло,сколькобыловскрыто?...да,какраздевятьвскрытийивосемьзакрытий,всоответствиисдевятьюдворцовымисплетнями,действительно,оченьглубокие,ах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семнадцатьугревыхворотимеютразныеархитектурныехарактеристики.изнихдевятьбылипостроенывбольшихразмерах,чемвосемьзакрытыхдверей.естьещегородасурнами.Этонебольшойгород,примыкающийкворотам,называемыйлуннымгородом,которыйслужитприкрытиемдлязащиты.городскиеворота,укоторыхестьурна,иименаих,написанныеиероглифами,написанынастенахурны,анаворотахихчетыредругихиероглифа,вкоторыхописаныихроль,местоположениеилиметеорология.Семнадцатьгородскихворотосталисьтольковосточнымиидальними,аостальныебылиснесеныилизахороненыподмостовойпомерестроительстваирасширениягородов.Однаковпечатлениенадевятьворотбылооченьглубоким,имногиеименаворотсохранилисьдосихпор.изнихгородскиеиокружныеорганывластивчунцинесоздалипаркпалеогенов,которыйимеетбольшуюценностьдляпосетителей.Вам,возможно,стоитвзглянутьнадревнююкультурнуюисториюЧунци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