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营销与服务毕业生自我介绍范文"/>
      <w:r>
        <w:rPr/>
        <w:t>汽车营销与服务毕业生自我介绍范文</w:t>
      </w:r>
      <w:bookmarkEnd w:id="0"/>
    </w:p>
    <w:p>
      <w:pPr>
        <w:pStyle w:val="Normal"/>
        <w:rPr/>
      </w:pPr>
      <w:r>
        <w:rPr/>
        <w:t>作为汽车专业的一名应届生。在学校期间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四年的大学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