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租赁合同简洁模板"/>
      <w:r>
        <w:rPr/>
        <w:t>店铺租赁合同简洁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、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、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、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、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、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</w:t>
      </w:r>
      <w:r>
        <w:rPr/>
        <w:t>个月以书面形式通知乙方，经双方同意方可终止合同，但甲方应向乙方一次性支付</w:t>
      </w:r>
      <w:r>
        <w:rPr/>
        <w:t>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、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、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  <w:r>
        <w:rPr/>
        <w:t>联系方式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