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五台山的英语导游词"/>
      <w:r>
        <w:rPr/>
        <w:t>介绍五台山的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,everyone.I'mthetourguideofdirectimagecompany.MynameisJia.YoucancallmeJiaDao.TodayI'llshowyouaroundMountWutai.Thecarsicktouristsshouldtakesomecarsickmedicineassoonaspossible.I'llintroduceittoyouasIwalk.</w:t>
      </w:r>
    </w:p>
    <w:p>
      <w:pPr>
        <w:pStyle w:val="Normal"/>
        <w:rPr/>
      </w:pPr>
      <w:r>
        <w:rPr/>
        <w:t>Mt.WutaiiscomposedoffivepeaksintheEast,West,Northandsouth.ItissaidthatitrepresentsthefivekindsofwisdomofManjusriBodhisattva:thewisdomofbigroundmirror,thewisdomofwonderfulobservation,thewisdomofequality,thewisdomofchengzuo,thewisdomofDharmabody;andthefiveBuddhas:theeasternAmitabha,theWesternAmitabha,thesouthernBaosheng,thenorthernBukongachievementandthecentralpiluzana.</w:t>
      </w:r>
    </w:p>
    <w:p>
      <w:pPr>
        <w:pStyle w:val="Normal"/>
        <w:rPr/>
      </w:pPr>
      <w:r>
        <w:rPr/>
        <w:t>DongtaiisfamousforHaifeng,withanaltitudeof2795meters.OnthetopofDongtai,"thesunisbathedinsteamingclouds,theairisclearinautumn,andthecloudsarebrightintheEast,likeamirror,whichmeansthesea.".Duetothehighaltitudeandlowtemperatureonthetopoftheplatform,itisstillnecessarytowearcottonpaddedclothesinmidsummer.ZhaoPuchu,formerpresidentoftheChinaBuddhistAssociation,wroteapraisingpoem:"Dongtaitop,inmidsummer,isstillwearingfur.TheskyiswearingXiayitowelcomethesunrise,andthepeaksarerisingintheseaofcloudstofloatinaboat,whichisfullofvitality."</w:t>
      </w:r>
    </w:p>
    <w:p>
      <w:pPr>
        <w:pStyle w:val="Normal"/>
        <w:rPr/>
      </w:pPr>
      <w:r>
        <w:rPr/>
        <w:t>XitaiisknownasGuayuepeak,2773metersabovesealevel.Xitaipeak"hasabroadandflattop,andthemoonfallsfromthetopofthepeak,justlikeahangingmirror,becauseit'snamedforit."Thereisapoempraising:"theXilingmountainsaretoweringandfarawayfromCang,lookingbackatthewhitecloudsofthecountry.".Gufenglinggreeneventhreejin,eightwaterfloweverywhere.Onasunnyday,Sichuanbrocadeisspreadinthewild,andthefragranceofOsmanthusfallsintheautumnwind.Atthattime,thereweretracesofthelion,andtherewerefivecolorsoflightfloatinginthevalley."</w:t>
      </w:r>
    </w:p>
    <w:p>
      <w:pPr>
        <w:pStyle w:val="Normal"/>
        <w:rPr/>
      </w:pPr>
      <w:r>
        <w:rPr/>
        <w:t>NantaiisknownasJinxiupeak,whichis2485metersabovesealevel.Thepeak"hasatoplikeacoveredbowl,acircleofonemile,steeppeaks,greensmoke,finegrassandflowers,andathousandhills,justlikebrocade,soitisnamedYan."YuanHaowen,afamouspoet,wroteapoempraising:"Shenlongcavestorescloudsandsmoke,ahundredgrassesandathousandflowers,rainanddew.TheBuddhaandtheearthwillcomparethehumancondition.Whowillgetthegoldenlotus</w:t>
      </w:r>
    </w:p>
    <w:p>
      <w:pPr>
        <w:pStyle w:val="Normal"/>
        <w:rPr/>
      </w:pPr>
      <w:r>
        <w:rPr/>
        <w:t>Beitaiisknownasyedoufeng,withanaltitudeof3061meters.Wutaiisthehighest.Itisknownas"theroofofNorthChina".Itstopisflatandwide,withacircumferenceoffourLi.Itlooksupfrombelowandhasadipperonthetop,soitisnamedEmperorKangxiwroteapoempraising:"Juedengmogroupissteep,thehighcoldforcesDougong.".Thebelltollsoutofthemountain,andpeopletalkinthesky.Thesnowisstillclearandthespringiceisstillwarm.Lookingatthelandandseafromtheperspectiveofemptiness,thisplaceisFangpeng."</w:t>
      </w:r>
    </w:p>
    <w:p>
      <w:pPr>
        <w:pStyle w:val="Normal"/>
        <w:rPr/>
      </w:pPr>
      <w:r>
        <w:rPr/>
        <w:t>ChuiyanpeakinZhongtai,atanaltitudeof2894meters,hasa"broadandflattop,fiveliincircumference,broadpeaks,andfloatinggreenmist,soitisnamedforit."Thereisapoempraising:"thepeaksaresurroundedbywonders,andtherainandsmokeaccumulategreenmountains.".Thestaffisindefatigable,andthefurisstillcoldinJune.Greencliffsandgreenpeaksaresurroundedbytreesandsand.Asthecloudsandfogbegantorise,theybegantosuspectthattheywerealreadyintheclouds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ourists,WutaiMountainiscomingsoon.Pleasetakeyourbelongingsandgetreadytoget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