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坚强的励志名言警句大全"/>
      <w:r>
        <w:rPr/>
        <w:t>有关坚强的励志名言警句大全</w:t>
      </w:r>
      <w:bookmarkEnd w:id="0"/>
    </w:p>
    <w:p>
      <w:pPr>
        <w:pStyle w:val="Normal"/>
        <w:rPr/>
      </w:pPr>
      <w:r>
        <w:rPr/>
        <w:t>面对人生，面对挫折，面对一无所有，我懂的了生活的辛酸与无奈。走在月光下，望着灯火阑珊，心中总有几分内疚，时光不在重回，岁月悠悠在夜空下流失，我们在等待什么，等待虚无彷徨，等待死亡的赐予，然而我们却在存在中求生，求所谓的苟且偷生。</w:t>
      </w:r>
    </w:p>
    <w:p>
      <w:pPr>
        <w:pStyle w:val="Normal"/>
        <w:rPr/>
      </w:pPr>
      <w:r>
        <w:rPr/>
        <w:t>题记</w:t>
      </w:r>
    </w:p>
    <w:p>
      <w:pPr>
        <w:pStyle w:val="Normal"/>
        <w:rPr/>
      </w:pPr>
      <w:r>
        <w:rPr/>
        <w:t>风雨兴起，骤雨者也，旁观者有无所求，知我者之为求存已。刚之所刚，百炼则刚。人生最痛苦的不是牛郎与织女遥想望的凄凉，也不是花天酒地的喜悦，而是面对选择却别无选择。当我们华丽闪身的刹那间，除了掌声就是鲜花，谁知道英雄背后的累累伤痕。</w:t>
      </w:r>
    </w:p>
    <w:p>
      <w:pPr>
        <w:pStyle w:val="Normal"/>
        <w:rPr/>
      </w:pPr>
      <w:r>
        <w:rPr/>
        <w:t>他是一位大山的农民之子，生活在及其艰苦的条件下，他的成长本身就是一种奇迹，一种不可告知的秘密。小时候的调皮到被人称之为傻子的他，在爸爸妈妈的呵护下，自强不息，六岁那年，他因为不善于言表，被堂兄堂弟及其童年的伙伴遗弃，从此他告别了童年的快乐，走进了童年黑暗时期，一个人了承受寂寞与痛苦，十二年，他的委屈无人可知，他心中留的泪水唯有心知道，小学时期老师的嘲笑，同学的蹂躏欺压，他生活几乎进入了奔溃，进入沉默，进入一人面对孤单。沉默并未代表他放弃了，而是在默默的付出，从此寂寞让他喜欢上了文字，喜欢上了一个人静寂的创作。十二岁他步入初中就读，他的作文角色转化之快，孝顺与感恩结合，深受老师喜爱</w:t>
      </w:r>
      <w:r>
        <w:rPr/>
        <w:t>;</w:t>
      </w:r>
      <w:r>
        <w:rPr/>
        <w:t>中学期间，他并不是向其他孩子一样那么快乐，那么天真，而是多了几分成熟，多了几分执着，他拥有属于自己的空间，那就是文字，他的文科除了英语，基本排名全级前三名，不善于言语，不善于与人交流，在艰难的人生道路上一人承担所谓的艰难。他良好的心理素质，及其中学三年的文化扎实功底，九年文字的淳朴挚情，造就了他善于言辩的交际能力，十三岁代表本年级参加全县语文知识竞赛，以</w:t>
      </w:r>
      <w:r>
        <w:rPr/>
        <w:t>143.5</w:t>
      </w:r>
      <w:r>
        <w:rPr/>
        <w:t>分获得全县语文知识竞赛第二名，十四岁他以一篇“毒品，生命的呐喊，”获得全县中小学作文比赛二等奖，十四岁他以一篇“青春，我为你书写，”获得黑龙江省全国中小学作文比赛三等奖。一次征服，一次闪耀的荣誉打开了他文学之门。从此他向文学迈开坚信的步伐。</w:t>
      </w:r>
    </w:p>
    <w:p>
      <w:pPr>
        <w:pStyle w:val="Normal"/>
        <w:rPr/>
      </w:pPr>
      <w:r>
        <w:rPr/>
        <w:t>十八岁，他步入师范学院中文系就读，喜爱文字的他，沉迷与文学，文化课他是理论的佼佼者，文学理论他是文学的经历者，诗歌欣赏是他情感的最高抒情，十八岁，他的心态已经成熟，生活的压迫是他懂得了，将来要活的更好，就必须努力。十八岁，大学时代最具色彩的年华，最具幸福的年华，然而他选择了付出，选择了无私，每天晚上不知劳累的奋笔疾驰，十八岁，发表诗歌“边防卫士”、“张扬的青春”、“灵魂的使者”等三十余篇</w:t>
      </w:r>
      <w:r>
        <w:rPr/>
        <w:t>;</w:t>
      </w:r>
      <w:r>
        <w:rPr/>
        <w:t>散文“青春路上有你，不孤单”、“爱，感谢你”等。成为全校有名的诗人，他善于做思想工作，善于演讲，大学一路走来，他硕果累累。</w:t>
      </w:r>
    </w:p>
    <w:p>
      <w:pPr>
        <w:pStyle w:val="Normal"/>
        <w:rPr/>
      </w:pPr>
      <w:r>
        <w:rPr/>
        <w:t>十八岁十一月，他经老师介绍，进入市作协工作，工作的道路上，他用纯情的文字为自己及其单位赢得了多项荣誉，九月，特调入报社参加工作</w:t>
      </w:r>
      <w:r>
        <w:rPr/>
        <w:t>(</w:t>
      </w:r>
      <w:r>
        <w:rPr/>
        <w:t>属于公务员</w:t>
      </w:r>
      <w:r>
        <w:rPr/>
        <w:t>)</w:t>
      </w:r>
      <w:r>
        <w:rPr/>
        <w:t>，他在工作岗位上兢兢业业，深受领导及其同事的爱戴，任命为编辑三组组长，为了爱情，放弃了自己钟爱的职业，离开报社，由于爱情，他一无所有，失去了事业及其爱情。，他用自己的双手为自己的第二次创业做最后搏击，人生又一次陷入了沦陷，一无所有让他学会了不屈服，学会了坚强。他不是别人，他就是我，一个不会屈服的堂堂男儿。</w:t>
      </w:r>
    </w:p>
    <w:p>
      <w:pPr>
        <w:pStyle w:val="Normal"/>
        <w:rPr/>
      </w:pPr>
      <w:r>
        <w:rPr/>
        <w:t>所谓的痛苦让我明白了所谓的现实，这就是我，年轻的心不会因为坎坷而低头，只要活着，只要还有一口气，我将会与创业进行到底。</w:t>
      </w:r>
    </w:p>
    <w:p>
      <w:pPr>
        <w:pStyle w:val="Normal"/>
        <w:rPr/>
      </w:pPr>
      <w:r>
        <w:rPr/>
        <w:t>我们可以流泪，留下无言的泪水，我们可以倾诉，倾诉我们不为人知的痛苦，我们可以无言，把所有一个人承担，但我们不能选择抛弃，不能倒在起跑线上，用脆弱面对无所谓。生活对于我们每一个人而言都不会风平浪静，一帆风顺。心态决定我们的思路，思路决定我们前行的步伐。对待人与事关键取决态度，感恩是事业成功的基础，心态是事业长久的保障。</w:t>
      </w:r>
    </w:p>
    <w:p>
      <w:pPr>
        <w:pStyle w:val="Normal"/>
        <w:rPr/>
      </w:pPr>
      <w:r>
        <w:rPr/>
        <w:t>沧桑不会给我们怜悯，无情不会给我们同情，大海不会给我们一帆风顺，苍天不会给我们风调雨顺，现实不会给我们所谓的心想事成。这一切都是自己改变自己，在历练中选择坚强。杨柳依依，不是春风唤醒了他的灵魂，而是他在坚强中光荣绽放，百花为他盛开。生命的意义并不是我们拿一手好牌，而是打好一手杂牌。我们不是富二代，我们的父亲不是百万富翁，他们是生于大山，长于大山，面朝黄土背朝天，创造了生命的火花。收起自己的脆弱，坚强的活出自己。</w:t>
      </w:r>
    </w:p>
    <w:p>
      <w:pPr>
        <w:pStyle w:val="Normal"/>
        <w:rPr/>
      </w:pPr>
      <w:r>
        <w:rPr/>
        <w:t>灯火阑珊处，谁在为你执笔，车水马龙，谁在为你守候，我的笔下不是妙笔生花，我的笔下不是春暖花开。我却在静静等待，静静等待你在百花盛开时的闪耀。三年前的这句话我不会忘记，你用生命换回了我今日的存在，我会用今生实现你的愿望，来年百花盛开，就是为你绽放。舞姿的是青春，张扬的是个性，你悄然离去的那一刹那，我用泪水为你践行。人生路上，我长大了，懂得存在的意义。</w:t>
      </w:r>
    </w:p>
    <w:p>
      <w:pPr>
        <w:pStyle w:val="Normal"/>
        <w:rPr/>
      </w:pPr>
      <w:r>
        <w:rPr/>
        <w:t>在文字的海洋飘荡，我找到了真正的自己，字里行间飘荡着我酒香的爱意，曾几何，我疯狂于文字，曾几何，酒醉的夜半钟声，我敲出了自己的人生。迷茫的人生彷徨了我。漆黑的夜晚，熟睡的脸庞托起了一颗不弃之心。我习惯了不眠之夜，我习惯了夜的陪伴，酒香微醉，夜半钟声何不是一道靓丽的风景。</w:t>
      </w:r>
    </w:p>
    <w:p>
      <w:pPr>
        <w:pStyle w:val="Normal"/>
        <w:rPr/>
      </w:pPr>
      <w:r>
        <w:rPr/>
        <w:t>年轻的路上，多了几分幼稚，少了几分沉思。爱情的路上多了一次伤痛，少了几分无人未知的快乐。漫漫长夜，曾几次试问自己，我该如何面对。一无所有的日子，我学会了珍惜，一无所有的日子我体验了何为孤独。一无所有让我知道了自己存在的艰难，爱情的路上你选择了无理取闹，我却选择了立业。</w:t>
      </w:r>
    </w:p>
    <w:p>
      <w:pPr>
        <w:pStyle w:val="Normal"/>
        <w:rPr/>
      </w:pPr>
      <w:r>
        <w:rPr/>
        <w:t>眼睛在流着泪，心却在为你撑伞，你的快乐就是我今生最大的幸福，我爱你，并不是想拥有你，而是希望你比我快乐。痴心爱，爱心痴。离开我，你的选择我尊重。风雨路上，我会展翅高飞，离开你的世界。你想要的生活我暂是给不了你，我要的理解你无法给我。</w:t>
      </w:r>
    </w:p>
    <w:p>
      <w:pPr>
        <w:pStyle w:val="Normal"/>
        <w:rPr/>
      </w:pPr>
      <w:r>
        <w:rPr/>
        <w:t>我不需要你貌美如花，我需要你知道我存在的价值，我不需要你为我烦恼，我只需要你理解我。我不需要你为我下的了厨房，我只需要你给我一份稍微的关心，我已知足。离开我，带着你的希望，我为你策马扬鞭。愿你过得比我好。</w:t>
      </w:r>
    </w:p>
    <w:p>
      <w:pPr>
        <w:pStyle w:val="Normal"/>
        <w:rPr/>
      </w:pPr>
      <w:r>
        <w:rPr/>
        <w:t>事业得意之时，人生辉煌之时，鲜花掌声，可如今我一无所有，你离开了我，独自一人孤单又一次在事业上承受生无所求的艰辛，这一刻，我明白了现实，冷漠的眼神，无情地注视，狂风般的袭击，我学会了坚强面对。曾几何，不争气的泪水打湿了我的眼眶。走在繁华的大街，聆听人间的冷暖，一个农村的孩子，我只能独自承受，承受这份痛苦。</w:t>
      </w:r>
    </w:p>
    <w:p>
      <w:pPr>
        <w:pStyle w:val="Normal"/>
        <w:rPr/>
      </w:pPr>
      <w:r>
        <w:rPr/>
        <w:t>创业路上的艰难辛酸，不知想谁倾诉，风雨路上，我已经遍体鳞伤。百花盛开的季节，摇曳的小草浮动了我内心的伤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创业的路上我不会倒下，缘分的路口，我相信她会与我相伴终身。狂风我已经无所畏惧，暴雨我欣然与你挑战。人生的辉煌是用自己的不倒的爱心书写，鲜花只为自强不息者盛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