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文庙导游词"/>
      <w:r>
        <w:rPr/>
        <w:t>上海文庙导游词</w:t>
      </w:r>
      <w:bookmarkEnd w:id="0"/>
    </w:p>
    <w:p>
      <w:pPr>
        <w:pStyle w:val="Normal"/>
        <w:rPr/>
      </w:pPr>
      <w:r>
        <w:rPr/>
        <w:t>文庙是泉州古代人教育和教书的地方，它建于北宋。</w:t>
      </w:r>
    </w:p>
    <w:p>
      <w:pPr>
        <w:pStyle w:val="Normal"/>
        <w:rPr/>
      </w:pPr>
      <w:r>
        <w:rPr/>
        <w:t>到了文庙，同学们个个都兴高采烈的。文庙门前有一个用石板铺成的宽阔广场，有七八个学校操场的大。</w:t>
      </w:r>
    </w:p>
    <w:p>
      <w:pPr>
        <w:pStyle w:val="Normal"/>
        <w:rPr/>
      </w:pPr>
      <w:r>
        <w:rPr/>
        <w:t>入口有两扇巨大的朱红色大门。一踏进门，一股清新的空气扑鼻而来，一副美丽的景象清新的展现在我们眼前，这里鸟语花香，好象童话中山清水秀的“仙境”。</w:t>
      </w:r>
    </w:p>
    <w:p>
      <w:pPr>
        <w:pStyle w:val="Normal"/>
        <w:rPr/>
      </w:pPr>
      <w:r>
        <w:rPr/>
        <w:t>门两侧，有两条长廊，整个建筑形成同字形，长廊后有一排房间，是古代的老师用来教书的地方。里面有许许多多用泥做的泉州古时候的名人，有打仗的将军，有作家、有状元、有……，栩栩如生，走进里面，我仿佛看到了古代学子们正在学习的情景。</w:t>
      </w:r>
    </w:p>
    <w:p>
      <w:pPr>
        <w:pStyle w:val="Normal"/>
        <w:rPr/>
      </w:pPr>
      <w:r>
        <w:rPr/>
        <w:t>顺着大门正中央向前走，下了台阶，过了石路，看到一座小拱桥，桥下有一个大池塘，里面有许许多多、五彩缤纷的金鱼在水里游来游去。好象在说：“欢迎，欢迎。”</w:t>
      </w:r>
    </w:p>
    <w:p>
      <w:pPr>
        <w:pStyle w:val="Normal"/>
        <w:rPr/>
      </w:pPr>
      <w:r>
        <w:rPr/>
        <w:t>过了水池，再往前走，上了台阶，你就可以看到大成殿，大成殿中央有一个用金子做的孔子雕像，大殿两旁摆着古代的发明，挂着各种各样的人物画，还有……，据说，大成殿是古代的学生用来考试的地方。</w:t>
      </w:r>
    </w:p>
    <w:p>
      <w:pPr>
        <w:pStyle w:val="Normal"/>
        <w:rPr/>
      </w:pPr>
      <w:r>
        <w:rPr/>
        <w:t>参观了文庙，同学们把带来的玩具拿出来玩</w:t>
      </w:r>
      <w:r>
        <w:rPr/>
        <w:t>.</w:t>
      </w:r>
      <w:r>
        <w:rPr/>
        <w:t>在古代建筑里玩起现代玩具，感觉又放松又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的关系，我们只好依依不舍地离开了文庙，文庙的景色迷人，宫殿一样气派的古代建筑，让我印象深刻，我的眼前好象浮现出泉州古代人勤奋读书英勇杀敌的场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