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销售代理合同范文"/>
      <w:r>
        <w:rPr/>
        <w:t>简洁版销售代理合同范文</w:t>
      </w:r>
      <w:bookmarkEnd w:id="0"/>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甲方以原售价回购</w:t>
      </w:r>
      <w:r>
        <w:rPr/>
        <w:t>;</w:t>
      </w:r>
    </w:p>
    <w:p>
      <w:pPr>
        <w:pStyle w:val="Normal"/>
        <w:rPr/>
      </w:pPr>
      <w:r>
        <w:rPr/>
        <w:t>乙方自行处理</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