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年度党建工作计划"/>
      <w:r>
        <w:rPr/>
        <w:t>2023</w:t>
      </w:r>
      <w:r>
        <w:rPr/>
        <w:t>小学年度党建工作计划</w:t>
      </w:r>
      <w:bookmarkEnd w:id="0"/>
    </w:p>
    <w:p>
      <w:pPr>
        <w:pStyle w:val="Normal"/>
        <w:rPr/>
      </w:pPr>
      <w:r>
        <w:rPr/>
        <w:t>指导思想：</w:t>
      </w:r>
    </w:p>
    <w:p>
      <w:pPr>
        <w:pStyle w:val="Normal"/>
        <w:rPr/>
      </w:pPr>
      <w:r>
        <w:rPr/>
        <w:t>认真学习贯彻党的十七大精神，以邓小平理论和“三个代表”重要思想为指导，高举中国特色社会主义伟大旗帜，深入贯彻落实科学发展观，全面加强和改进党的思想、组织和作风建设，促进教育和谐与公平，努力办好人民满意的教育。</w:t>
      </w:r>
    </w:p>
    <w:p>
      <w:pPr>
        <w:pStyle w:val="Normal"/>
        <w:rPr/>
      </w:pPr>
      <w:r>
        <w:rPr/>
        <w:t>具体工作</w:t>
      </w:r>
    </w:p>
    <w:p>
      <w:pPr>
        <w:pStyle w:val="Normal"/>
        <w:rPr/>
      </w:pPr>
      <w:r>
        <w:rPr/>
        <w:t>一、加强宣传思想工作，创造教育改革发展的良好环境</w:t>
      </w:r>
    </w:p>
    <w:p>
      <w:pPr>
        <w:pStyle w:val="Normal"/>
        <w:rPr/>
      </w:pPr>
      <w:r>
        <w:rPr/>
        <w:t>1.</w:t>
      </w:r>
      <w:r>
        <w:rPr/>
        <w:t>把学习宣传贯彻党的十七大精神作为首要的政治任务，以解放思想大讨论活动为契机，不断把学习贯彻落实党的十七大精神引向深入。同时认真落实党的十七大精神进教材、进课堂、进学生头脑的要求。要继续推进学习型组织建设，不断拓展学习内容，活跃学习形式。切实抓好本单位班子成员的理论学习，以改革开放三十周年为契机，大力开展改革开放三十年成就回顾活动，坚定广大师生高举中国特色社会主义伟大旗帜的信念与决心。</w:t>
      </w:r>
      <w:r>
        <w:rPr/>
        <w:t>8</w:t>
      </w:r>
      <w:r>
        <w:rPr/>
        <w:t>月份，我们国家还将举办奥运会，我们要以迎接奥运会为契机，对学生加强爱国主义教育，增强民族自信心和自豪感。还要认真贯彻落实中共珲春市委《关于深入开展“知荣辱、除陋习、树新风、争做文明珲春人”主题教育活动的决定》，认真开展推广文明用语和文明行为活动，努力提高全体师生的道德素质，提高珲春口岸城市的整体品味。</w:t>
      </w:r>
    </w:p>
    <w:p>
      <w:pPr>
        <w:pStyle w:val="Normal"/>
        <w:rPr/>
      </w:pPr>
      <w:r>
        <w:rPr/>
        <w:t>2.</w:t>
      </w:r>
      <w:r>
        <w:rPr/>
        <w:t>做好信息上报，加强对外宣传。要充分利用校园信息网、校园电视台及校园广播、校报校刊等各种宣传舆论工具，加强十七大精神、改革开放三十年伟大成就、奥运盛况、教育政策法规等形势政策的宣传，及时反映教育的热点、难点问题，营造教育改革发展的良好内外部环境</w:t>
      </w:r>
      <w:r>
        <w:rPr/>
        <w:t>;</w:t>
      </w:r>
      <w:r>
        <w:rPr/>
        <w:t>要加强信息报送工作，为《教育党建》提供充足稿源</w:t>
      </w:r>
      <w:r>
        <w:rPr/>
        <w:t>;</w:t>
      </w:r>
      <w:r>
        <w:rPr/>
        <w:t>要充分利用《图们江新报》、珲春电视台、延边及省级以上宣传媒体的作用，加强对外宣传力度，让广大人民群众了解教育、支持教育努力营造教育改革与发展的良好舆论环境。</w:t>
      </w:r>
    </w:p>
    <w:p>
      <w:pPr>
        <w:pStyle w:val="Normal"/>
        <w:rPr/>
      </w:pPr>
      <w:r>
        <w:rPr/>
        <w:t>二、加强组织建设，不断提高党组织的凝聚力和战斗力</w:t>
      </w:r>
    </w:p>
    <w:p>
      <w:pPr>
        <w:pStyle w:val="Normal"/>
        <w:rPr/>
      </w:pPr>
      <w:r>
        <w:rPr/>
        <w:t>1.</w:t>
      </w:r>
      <w:r>
        <w:rPr/>
        <w:t>加强干部队伍建设。加强学校领导干部的组织建设、思想建设和作风建设，提高领导水平和执政能力。加强干部培训力度，大幅度提高干部素质。继续贯彻《学校领导干部选拔任用试行办法》，规范干部选拔任用的程序，推进民主推荐、群众评议、集体讨论、任前公示制度。要积极推进干部“四化”要求</w:t>
      </w:r>
      <w:r>
        <w:rPr/>
        <w:t>,</w:t>
      </w:r>
      <w:r>
        <w:rPr/>
        <w:t>要努力把德才兼备的优秀青年选拔到中层领导岗位，改善干部知识结构和年龄结构。</w:t>
      </w:r>
    </w:p>
    <w:p>
      <w:pPr>
        <w:pStyle w:val="Normal"/>
        <w:rPr/>
      </w:pPr>
      <w:r>
        <w:rPr/>
        <w:t>2.</w:t>
      </w:r>
      <w:r>
        <w:rPr/>
        <w:t>继续推进“双培双促”工作</w:t>
      </w:r>
    </w:p>
    <w:p>
      <w:pPr>
        <w:pStyle w:val="Normal"/>
        <w:rPr/>
      </w:pPr>
      <w:r>
        <w:rPr/>
        <w:t>要坚持三会一课制度，健全党内民主生活。要加强党员教育和管理，创造性的开展党建活动，增强党组织的吸引力和凝聚力。要改进党员责任区工作，因人因岗设定每个党员的责任区，把责任区建设与岗位职责、积极分子培养、青年教师培养、贫困生和学困生帮扶等工作结合起来，让每一位党员都明确自己的职责。</w:t>
      </w:r>
    </w:p>
    <w:p>
      <w:pPr>
        <w:pStyle w:val="Normal"/>
        <w:rPr/>
      </w:pPr>
      <w:r>
        <w:rPr/>
        <w:t>要重视入党积极分子的教育和培养工作，定期为他们上党课，培养人要尽到培养责任，并及时做好培养写实。积极做好省级骨干教师和州级学科带头人、以及州级优秀教师的教育引导工作，引导他们向党的组织选拔，并打破常规培养，尽快把他们吸收到我们党的组织中来。</w:t>
      </w:r>
    </w:p>
    <w:p>
      <w:pPr>
        <w:pStyle w:val="Normal"/>
        <w:rPr/>
      </w:pPr>
      <w:r>
        <w:rPr/>
        <w:t>三、加强党风、行风建设，努力办好让人民满意的教育</w:t>
      </w:r>
    </w:p>
    <w:p>
      <w:pPr>
        <w:pStyle w:val="Normal"/>
        <w:rPr/>
      </w:pPr>
      <w:r>
        <w:rPr/>
        <w:t>1.</w:t>
      </w:r>
      <w:r>
        <w:rPr/>
        <w:t>加强教育行风与师德建设。今年要重点治理教师动员、变相动员学生参加收费辅导班问题，乱订复习资料问题，以及学校强迫和变相强迫学生吃盒饭问题，维护教育的良好形象。继续开展“树党员先锋形象，做人民满意教师”主题实践活动，要继续畅通社会监督渠道，提高家长、学生问卷实效性探索，坚决查处教师的违纪、违规行为。</w:t>
      </w:r>
    </w:p>
    <w:p>
      <w:pPr>
        <w:pStyle w:val="Normal"/>
        <w:rPr/>
      </w:pPr>
      <w:r>
        <w:rPr/>
        <w:t>2.</w:t>
      </w:r>
      <w:r>
        <w:rPr/>
        <w:t>加强党风廉政建设。完善教育机制，加强对领导干部的警示、宗旨和党性教育</w:t>
      </w:r>
      <w:r>
        <w:rPr/>
        <w:t>;</w:t>
      </w:r>
      <w:r>
        <w:rPr/>
        <w:t>加强约束机制，认真贯彻落实州纪委、州监察局《关于严禁党员干部和国家公职人员借过生日、职务升迁、乔迁新居、子女升学、参军之机收钱敛财的规定》，完善以财务公开为主要内容的校务公开制度，要坚持重大决策和重要工作集体讨论决定，确保决策的民主化、科学化，防止独断专行现象。</w:t>
      </w:r>
    </w:p>
    <w:p>
      <w:pPr>
        <w:pStyle w:val="Normal"/>
        <w:rPr/>
      </w:pPr>
      <w:r>
        <w:rPr/>
        <w:t>四、加强德育研究，努力增强时效性与针对性</w:t>
      </w:r>
    </w:p>
    <w:p>
      <w:pPr>
        <w:pStyle w:val="Normal"/>
        <w:rPr/>
      </w:pPr>
      <w:r>
        <w:rPr/>
        <w:t>深入贯彻《中共中央国务院关于进一步加强和改进未成年人思想道德建设的若干意见》，坚持思想教育“三贴近”原则，以常规德育为根基，以“八荣八耻”为主要内容，以迎奥运为契机，深入开展弘扬和培育民族精神教育活动，积极开展纪念改革开放三十周年成就回顾活动，要通过图片展、校园广播电视、板报、征文、演讲、艺术节等式多种形式，大力宣传改革开放三十年我们国家和我们家乡所发生的巨大变化，以事实对学生进行中国特色社会主义理论教育，坚定他们高举中国特色社会主义理论的伟大旗帜的信念。要认真响应市委号召，深入开展“知荣辱、除陋习、树新风、争做文明小市民”主题教育活动的决定，利用好《珲春市民文明手册》，认真开展推广文明用语和文明行为活动。要认真做好德育工作经验的总结、改进与完善工作，并努力借鉴其他学校的先进经验和做法，走出自已的特色育人之路。</w:t>
      </w:r>
    </w:p>
    <w:p>
      <w:pPr>
        <w:pStyle w:val="Normal"/>
        <w:rPr/>
      </w:pPr>
      <w:r>
        <w:rPr/>
        <w:t>五、继续开展创建平安校园工作</w:t>
      </w:r>
    </w:p>
    <w:p>
      <w:pPr>
        <w:pStyle w:val="Normal"/>
        <w:widowControl/>
        <w:bidi w:val="0"/>
        <w:spacing w:before="180" w:after="180"/>
        <w:jc w:val="left"/>
        <w:rPr/>
      </w:pPr>
      <w:r>
        <w:rPr/>
        <w:t>1.</w:t>
      </w:r>
      <w:r>
        <w:rPr/>
        <w:t>认真落实校园治安岗位责任制，做到安全责任层层分解，责任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