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休学申请表模板"/>
      <w:r>
        <w:rPr/>
        <w:t>学生休学申请表模板</w:t>
      </w:r>
      <w:bookmarkEnd w:id="0"/>
    </w:p>
    <w:p>
      <w:pPr>
        <w:pStyle w:val="Normal"/>
        <w:rPr/>
      </w:pPr>
      <w:r>
        <w:rPr/>
        <w:t>学号：层次：专科五年一贯制三二分段日期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韩飞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二级学院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11</w:t>
      </w:r>
      <w:r>
        <w:rPr/>
        <w:t>级财务管理二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休学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1</w:t>
      </w:r>
      <w:r>
        <w:rPr/>
        <w:t>年为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