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购房合同范文"/>
      <w:r>
        <w:rPr/>
        <w:t>合法购房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</w:t>
      </w:r>
      <w:r>
        <w:rPr/>
        <w:t>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单间房屋月租金为</w:t>
      </w:r>
      <w:r>
        <w:rPr/>
        <w:t>___</w:t>
      </w:r>
      <w:r>
        <w:rPr/>
        <w:t>人民币元，按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3</w:t>
      </w:r>
      <w:r>
        <w:rPr/>
        <w:t>日内，乙方向甲方支付全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三、乙方租赁期间，水费、电费、燃气费以及其它由乙方居住而产生的费用由乙方全额负担。</w:t>
      </w:r>
    </w:p>
    <w:p>
      <w:pPr>
        <w:pStyle w:val="Normal"/>
        <w:rPr/>
      </w:pPr>
      <w:r>
        <w:rPr/>
        <w:t>四、乙方同意预交</w:t>
      </w:r>
      <w:r>
        <w:rPr/>
        <w:t>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单间房屋租赁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两个月通知对方，并偿付对方一个月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七、甲方保证该房屋无产权纠纷，并提供相应的必备生活设备，在房租费按时交纳的前提下，由甲方交纳物业费。</w:t>
      </w:r>
    </w:p>
    <w:p>
      <w:pPr>
        <w:pStyle w:val="Normal"/>
        <w:rPr/>
      </w:pPr>
      <w:r>
        <w:rPr/>
        <w:t>八、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九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