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的主要职责"/>
      <w:r>
        <w:rPr/>
        <w:t>跟单员的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国外客户的跟单工作，跟进生产进度，安排准时出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单信息的变更、传达，出货信息资料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及整理各类出口业务所需的资料文件，熟悉或了解国际贸易条款相关知识，出口报关等船务知识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工厂衔接处理国外客户的售后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同时管理公司的网络平台</w:t>
      </w:r>
      <w:r>
        <w:rPr/>
        <w:t>(</w:t>
      </w:r>
      <w:r>
        <w:rPr/>
        <w:t>谷歌独立站，阿里巴啊，外贸快车等</w:t>
      </w:r>
      <w:r>
        <w:rPr/>
        <w:t>),</w:t>
      </w:r>
      <w:r>
        <w:rPr/>
        <w:t>发布新产品，跟进新询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业务人员、上司完成的其他任务、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