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学习方法演讲稿"/>
      <w:r>
        <w:rPr/>
        <w:t>小学生的学习方法演讲稿</w:t>
      </w:r>
      <w:bookmarkEnd w:id="0"/>
    </w:p>
    <w:p>
      <w:pPr>
        <w:pStyle w:val="Normal"/>
        <w:rPr/>
      </w:pPr>
      <w:r>
        <w:rPr/>
        <w:t>一、思考：思考是数学学习方法的核心。在学这门课中，思考有重大意义。解数学题时，首先要观察、分析、思考。思考往往能发现题目的特点，找出解题的突破口、简便的解题方法。在我们周围，凡是真正学得好的同学，都有勤于思考，经常开动脑筋的习惯，于是脑子就越用越灵，勤于思考变成了善于思考。我正因为掌握应用了这一方法，所以在全国数学竞赛中获得了武汉市一等奖。</w:t>
      </w:r>
    </w:p>
    <w:p>
      <w:pPr>
        <w:pStyle w:val="Normal"/>
        <w:rPr/>
      </w:pPr>
      <w:r>
        <w:rPr/>
        <w:t>二、动手试一试：动手有助于消化学习过的知识，做到融会贯通。课下，我常常把老师讲过的公式进行推导，推导时不要看书，要默记。这样就能使自己对公式掌握滚瓜烂熟，可为公式变形计算打下扎实的基础。</w:t>
      </w:r>
    </w:p>
    <w:p>
      <w:pPr>
        <w:pStyle w:val="Normal"/>
        <w:rPr/>
      </w:pPr>
      <w:r>
        <w:rPr/>
        <w:t>三、培养创造精神：所谓创造，就是想出新办法，做出新成绩，建立新理论。创造，就要不局限于老师、课本讲的方法。平时，有一些难度高的题目，我在听懂了老师讲的方法后，还要自己去找一找有没有另外的解法，这样能加深对题目的理解，能比较几种解法的利弊，使解题思维达到一个更高的境界。</w:t>
      </w:r>
    </w:p>
    <w:p>
      <w:pPr>
        <w:pStyle w:val="Normal"/>
        <w:rPr/>
      </w:pPr>
      <w:r>
        <w:rPr/>
        <w:t>科学的学习方法在课内课外应注意些什么呢</w:t>
      </w:r>
      <w:r>
        <w:rPr/>
        <w:t>?</w:t>
      </w:r>
    </w:p>
    <w:p>
      <w:pPr>
        <w:pStyle w:val="Normal"/>
        <w:rPr/>
      </w:pPr>
      <w:r>
        <w:rPr/>
        <w:t>第一，认真听老师讲课。这是我取得好成绩的主要原因。听讲时要做到全神贯注，聚精会神，跟着老师的思路走，不能开小差，更切忌一边讲话一边听讲。其次要专心凝听老师讲的每一个字，因为数学是以严谨著称的，一字之差就非同小可，一字之间就隐藏玄机无限。听讲时还要注意记笔记。一次老师讲了一个高难度的几何题，我一时没有听懂，多亏我记下了这道题以及解法，回家后仔细琢磨，终于理解透了，以至在一次竞赛中我轻而易举地解出了类似的一道题，获得了宝贵的</w:t>
      </w:r>
      <w:r>
        <w:rPr/>
        <w:t>10</w:t>
      </w:r>
      <w:r>
        <w:rPr/>
        <w:t>分。上课还要积极举手发言，举手发言的好处可真不少</w:t>
      </w:r>
      <w:r>
        <w:rPr/>
        <w:t>!①</w:t>
      </w:r>
      <w:r>
        <w:rPr/>
        <w:t>可以巩固当堂学到的知识。②锻炼了自己的口才。③那些模糊不清的观念和错误能得到老师的指教。真是一举三得。总之，听讲要做到手到、口到、眼到、耳到、心到。</w:t>
      </w:r>
    </w:p>
    <w:p>
      <w:pPr>
        <w:pStyle w:val="Normal"/>
        <w:rPr/>
      </w:pPr>
      <w:r>
        <w:rPr/>
        <w:t>第二，课外练习。孔子曰：“学而时习之”。课后作业也是学习和巩固数学的重要环节。我很注意解题的精度和速度。精度就是准确度，专心致志地独立完成作业，力求一次性准确，而一旦有了错，要及时改正。而速度是为了锻炼自己注意力集中，有紧迫感。我经常是这样做的，在开始做作业时定好闹钟，放在自己看不见的地方再做作业，这样有助于提高作业速度。考试时，就不会紧张，也不会顾此失彼了。</w:t>
      </w:r>
    </w:p>
    <w:p>
      <w:pPr>
        <w:pStyle w:val="Normal"/>
        <w:rPr/>
      </w:pPr>
      <w:r>
        <w:rPr/>
        <w:t>第三，复习、预习。对数学的复习，预习我定在每天晚上，在完成当天作业后，我将第二天要学的新知识简要地看一看，再回忆一下老师已讲过的内容。睡觉时躺在床上，脑海里再像看电影一样将老师上课的过程“看”一遍，如果有什么疑难，我立即爬起来看书，直到搞懂为止。每个星期天我还作一星期功课的小结复习、预习。这样对学数学有好处，并掌握得牢固，就不会忘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提高。在完成作业和预习、复习之后，我就做一些爬坡题。做这类题，尽可能自己独立思考，努力找出隐藏的条件，这是解题的关键。如果实在想不出来就需要看一看参考书，以及请教师长和同学。总之，要做到多看、多做、多问、虚心、勤奋，保持积极向上的精神这才是关键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