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故事演讲稿500字小学"/>
      <w:r>
        <w:rPr/>
        <w:t>我的读书故事演讲稿</w:t>
      </w:r>
      <w:r>
        <w:rPr/>
        <w:t>500</w:t>
      </w:r>
      <w:r>
        <w:rPr/>
        <w:t>字小学</w:t>
      </w:r>
      <w:bookmarkEnd w:id="0"/>
    </w:p>
    <w:p>
      <w:pPr>
        <w:pStyle w:val="Normal"/>
        <w:rPr/>
      </w:pPr>
      <w:r>
        <w:rPr/>
        <w:t>书，被人们亲切地称为“文明的长生果”，高尔基也说过，书籍是人类进步的阶梯。但我认为，书是一位可以无话不谈的知己，更是一位触动我心灵的良师益友。</w:t>
      </w:r>
    </w:p>
    <w:p>
      <w:pPr>
        <w:pStyle w:val="Normal"/>
        <w:rPr/>
      </w:pPr>
      <w:r>
        <w:rPr/>
        <w:t>我喜欢在书店的书海里遨游，因为在那里我能寻找到知识的真谛。自从那次在书店里看到了那个小女孩，从此，我对书的理解更加深刻。</w:t>
      </w:r>
    </w:p>
    <w:p>
      <w:pPr>
        <w:pStyle w:val="Normal"/>
        <w:rPr/>
      </w:pPr>
      <w:r>
        <w:rPr/>
        <w:t>那一天，我和妈妈去书店看书，妈妈让我在书店里待着，自己则去市场买菜，我们说好了，</w:t>
      </w:r>
      <w:r>
        <w:rPr/>
        <w:t>40</w:t>
      </w:r>
      <w:r>
        <w:rPr/>
        <w:t>分钟后妈妈就来接我。我在书店里转来转去，没有看到我喜欢看的书导师，倒是看到了一个小女孩在津津有味的看书，还时不时地发出笑声。于是我很好奇，便悄悄地走到她身旁，准备看看她在读什么书。但她竟然没发现我，好奇心驱使着我不小心碰了一下她。一看，她看到的竟是一本叫做《父与子》的漫画书。我说嘛，一个小女孩哪能看什么好书嘛。“姐姐，你想看这本书吗</w:t>
      </w:r>
      <w:r>
        <w:rPr/>
        <w:t>?”“</w:t>
      </w:r>
      <w:r>
        <w:rPr/>
        <w:t>我才不看呢，这本书不好，你以后也别看了</w:t>
      </w:r>
      <w:r>
        <w:rPr/>
        <w:t>!”</w:t>
      </w:r>
      <w:r>
        <w:rPr/>
        <w:t>我趾高气扬的说。“书，哪有好坏之分呢</w:t>
      </w:r>
      <w:r>
        <w:rPr/>
        <w:t>?</w:t>
      </w:r>
      <w:r>
        <w:rPr/>
        <w:t>就像人生下来本性都是善良的，没有贵贱之分，不同的是每个人的看法罢了，其实连环画有的也是好书，我手中的《父与子》也有很大的道理，只要你去发现。”我没有说话，在认真反思自己，我本以为自己很热爱读书，却不晓得自己不了解数书，一个小女孩竟然懂得这么大的道理，而我一个五年级的学生却只能自愧不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莹莹，咱们该回家了。”我忽然发觉</w:t>
      </w:r>
      <w:r>
        <w:rPr/>
        <w:t>40</w:t>
      </w:r>
      <w:r>
        <w:rPr/>
        <w:t>分钟已经过去了，今天在那个小女孩身上我懂得了许多，它将会使我终身受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